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0" w:firstLine="141"/>
        <w:rPr>
          <w:rFonts w:ascii="HG丸ｺﾞｼｯｸM-PRO" w:hAnsi="HG丸ｺﾞｼｯｸM-PRO" w:eastAsia="HG丸ｺﾞｼｯｸM-PR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-635</wp:posOffset>
                </wp:positionV>
                <wp:extent cx="5257800" cy="7905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0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pt;margin-top:-0.05pt;width:413.95pt;height:62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  <w:szCs w:val="36"/>
        </w:rPr>
        <w:t>浜田市地球温暖化対策地域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38125</wp:posOffset>
                </wp:positionV>
                <wp:extent cx="160020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加入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3pt;mso-wrap-distance-left:9.05pt;mso-wrap-distance-right:9.05pt;mso-wrap-distance-top:0pt;mso-wrap-distance-bottom:0pt;margin-top:18.75pt;mso-position-vertical-relative:text;margin-left:3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加入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630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〈</w:t>
      </w:r>
      <w:r>
        <w:rPr>
          <w:rFonts w:ascii="HG丸ｺﾞｼｯｸM-PRO" w:hAnsi="HG丸ｺﾞｼｯｸM-PRO" w:eastAsia="HG丸ｺﾞｼｯｸM-PRO"/>
          <w:spacing w:val="54"/>
          <w:kern w:val="0"/>
          <w:sz w:val="36"/>
          <w:szCs w:val="36"/>
        </w:rPr>
        <w:t>はまだエコライフ推進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隊</w:t>
      </w:r>
      <w:r>
        <w:rPr>
          <w:rFonts w:ascii="HG丸ｺﾞｼｯｸM-PRO" w:hAnsi="HG丸ｺﾞｼｯｸM-PRO" w:eastAsia="HG丸ｺﾞｼｯｸM-PRO"/>
          <w:sz w:val="36"/>
          <w:szCs w:val="36"/>
        </w:rPr>
        <w:t>〉</w:t>
      </w:r>
    </w:p>
    <w:p>
      <w:pPr>
        <w:pStyle w:val="Normal"/>
        <w:spacing w:lineRule="atLeast" w:line="120"/>
        <w:jc w:val="center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該当するものに○を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　個　人　・　　グループ　・　事業者　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個人の場合は、その住所、氏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400050</wp:posOffset>
                </wp:positionV>
                <wp:extent cx="4695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〒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浜田市　　　　　町　　　　　　　番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7.75pt;mso-wrap-distance-left:9.05pt;mso-wrap-distance-right:9.05pt;mso-wrap-distance-top:0pt;mso-wrap-distance-bottom:0pt;margin-top:31.5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〒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浜田市　　　　　町　　　　　　　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371475</wp:posOffset>
                </wp:positionV>
                <wp:extent cx="3790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9.25pt" to="403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8100</wp:posOffset>
                </wp:positionV>
                <wp:extent cx="8572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43815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95275</wp:posOffset>
                </wp:positionV>
                <wp:extent cx="3790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25pt" to="403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361950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200025</wp:posOffset>
                </wp:positionV>
                <wp:extent cx="3790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75pt" to="403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1" w:hanging="55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・  グループ、事業者の場合は、住所、名称、代表者名を記入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38125</wp:posOffset>
                </wp:positionV>
                <wp:extent cx="1028700" cy="333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18.7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90500</wp:posOffset>
                </wp:positionV>
                <wp:extent cx="914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4695825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〒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浜田市　　　　　町　　　　　　　番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7.75pt;mso-wrap-distance-left:9.05pt;mso-wrap-distance-right:9.05pt;mso-wrap-distance-top:0pt;mso-wrap-distance-bottom:0pt;margin-top:9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〒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浜田市　　　　　町　　　　　　　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</wp:posOffset>
                </wp:positionV>
                <wp:extent cx="3790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75pt" to="403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105025</wp:posOffset>
                </wp:positionV>
                <wp:extent cx="4800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5.75pt" to="413.95pt,16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62225</wp:posOffset>
                </wp:positionV>
                <wp:extent cx="4800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75pt" to="413.95pt,20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019425</wp:posOffset>
                </wp:positionV>
                <wp:extent cx="4800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7.75pt" to="413.95pt,2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76625</wp:posOffset>
                </wp:positionV>
                <wp:extent cx="4800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.75pt" to="413.95pt,27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9144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名　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047750</wp:posOffset>
                </wp:positionV>
                <wp:extent cx="11239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82.5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41275</wp:posOffset>
                </wp:positionV>
                <wp:extent cx="3790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25pt" to="403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463550</wp:posOffset>
                </wp:positionV>
                <wp:extent cx="3790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6.5pt" to="403.4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0</wp:posOffset>
                </wp:positionV>
                <wp:extent cx="3790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7.5pt" to="403.4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133475</wp:posOffset>
                </wp:positionV>
                <wp:extent cx="5429250" cy="1819275"/>
                <wp:effectExtent l="0" t="0" r="76200" b="762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意見等　自由に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49.25pt;mso-wrap-distance-left:9.05pt;mso-wrap-distance-right:9.05pt;mso-wrap-distance-top:0pt;mso-wrap-distance-bottom:0pt;margin-top:89.25pt;mso-position-vertical-relative:text;margin-left:6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意見等　自由にご記入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112395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12.7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3119755</wp:posOffset>
                </wp:positionV>
                <wp:extent cx="5461635" cy="996315"/>
                <wp:effectExtent l="0" t="0" r="22225" b="2222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【提出先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HG丸ｺﾞｼｯｸM-PRO" w:hAnsi="HG丸ｺﾞｼｯｸM-PRO" w:eastAsia="HG丸ｺﾞｼｯｸM-PRO" w:cs="ＭＳ明朝;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Times New Roman" w:eastAsia="HG丸ｺﾞｼｯｸM-PRO"/>
                                <w:kern w:val="0"/>
                                <w:sz w:val="24"/>
                                <w:szCs w:val="20"/>
                              </w:rPr>
                              <w:t xml:space="preserve">浜田市地球温暖化対策地域協議会 〈はまだエコライフ推進隊〉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 xml:space="preserve">（浜田市　環境課 くらしと環境係）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085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 xml:space="preserve">25-9420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 xml:space="preserve">　　　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085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22-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91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kankyou@city.hamada.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lg.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80.2pt;mso-wrap-distance-left:9.05pt;mso-wrap-distance-right:9.05pt;mso-wrap-distance-top:0pt;mso-wrap-distance-bottom:0pt;margin-top:245.65pt;mso-position-vertical-relative:text;margin-left: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【提出先・お問い合わ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HG丸ｺﾞｼｯｸM-PRO" w:hAnsi="HG丸ｺﾞｼｯｸM-PRO" w:eastAsia="HG丸ｺﾞｼｯｸM-PRO" w:cs="ＭＳ明朝;Times New Roman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明朝;Times New Roman" w:eastAsia="HG丸ｺﾞｼｯｸM-PRO"/>
                          <w:kern w:val="0"/>
                          <w:sz w:val="24"/>
                          <w:szCs w:val="20"/>
                        </w:rPr>
                        <w:t xml:space="preserve">浜田市地球温暖化対策地域協議会 〈はまだエコライフ推進隊〉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 xml:space="preserve">（浜田市　環境課 くらしと環境係）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085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 xml:space="preserve">25-9420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 xml:space="preserve">　　　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085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22-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910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kankyou@city.hamada.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lg.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4:00Z</dcterms:created>
  <dc:creator>095084</dc:creator>
  <dc:description/>
  <cp:keywords/>
  <dc:language>en-US</dc:language>
  <cp:lastModifiedBy>佐々尾 英樹</cp:lastModifiedBy>
  <cp:lastPrinted>2012-10-18T11:17:00Z</cp:lastPrinted>
  <dcterms:modified xsi:type="dcterms:W3CDTF">2019-07-12T00:18:00Z</dcterms:modified>
  <cp:revision>8</cp:revision>
  <dc:subject/>
  <dc:title>浜田市地球温暖化対策地域協議会</dc:title>
</cp:coreProperties>
</file>