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計画説明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560"/>
        <w:gridCol w:w="904"/>
        <w:gridCol w:w="1335"/>
        <w:gridCol w:w="885"/>
        <w:gridCol w:w="1350"/>
        <w:gridCol w:w="884"/>
        <w:gridCol w:w="1335"/>
        <w:gridCol w:w="1023"/>
      </w:tblGrid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の種類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位　　　置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域　　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　　積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理由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内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行の都市計画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6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行の都市計画以外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土地に関する規制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意状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  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等の数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所有権</w:t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  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Ａ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意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Ｂ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意率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Ｂ／Ａ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借地権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合  計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積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所有権</w:t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Ｃ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意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Ｄ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意率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％）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Ｄ／Ｃ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借地権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合  計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9:00Z</dcterms:created>
  <dc:creator>122401</dc:creator>
  <dc:description/>
  <dc:language>en-US</dc:language>
  <cp:lastModifiedBy>159914</cp:lastModifiedBy>
  <dcterms:modified xsi:type="dcterms:W3CDTF">2016-04-25T05:09:00Z</dcterms:modified>
  <cp:revision>2</cp:revision>
  <dc:subject/>
  <dc:title>（様式１）</dc:title>
</cp:coreProperties>
</file>