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土地所有者等及び周辺住民等への説明に関する資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説明会等開催状況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2133"/>
        <w:gridCol w:w="3081"/>
        <w:gridCol w:w="1422"/>
        <w:gridCol w:w="165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人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回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説明会等開催の周知方法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829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内対象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内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の主な意見（具体的かつ詳細に記載してください。）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2"/>
        <w:gridCol w:w="8295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賛成意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反対意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意見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説明会以外の方法で周知した場合の方法及び土地所有者等の意見</w:t>
      </w:r>
    </w:p>
    <w:tbl>
      <w:tblPr>
        <w:tblW w:w="97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7"/>
      </w:tblGrid>
      <w:tr>
        <w:trPr/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備考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説明会等の参加者名簿、使用した資料一式及び開催状況写真を添付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上の記入欄に記載できない場合は、別の用紙に記載したもの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11:00Z</dcterms:created>
  <dc:creator>122401</dc:creator>
  <dc:description/>
  <dc:language>en-US</dc:language>
  <cp:lastModifiedBy>159914</cp:lastModifiedBy>
  <dcterms:modified xsi:type="dcterms:W3CDTF">2016-04-25T05:11:00Z</dcterms:modified>
  <cp:revision>2</cp:revision>
  <dc:subject/>
  <dc:title>（様式１）</dc:title>
</cp:coreProperties>
</file>