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着手予定時期等に関する書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事業概要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07"/>
      </w:tblGrid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又は事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範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規模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当該事業の着手の予定時期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計画提案に係る都市計画の決定及び変更を希望する期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の期限を希望する理由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425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1:00Z</dcterms:created>
  <dc:creator>122401</dc:creator>
  <dc:description/>
  <cp:keywords/>
  <dc:language>en-US</dc:language>
  <cp:lastModifiedBy>古城　芙望</cp:lastModifiedBy>
  <dcterms:modified xsi:type="dcterms:W3CDTF">2019-05-08T06:18:00Z</dcterms:modified>
  <cp:revision>3</cp:revision>
  <dc:subject/>
  <dc:title>（様式１）</dc:title>
</cp:coreProperties>
</file>