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680"/>
        <w:gridCol w:w="930"/>
        <w:gridCol w:w="1068"/>
        <w:gridCol w:w="1362"/>
        <w:gridCol w:w="630"/>
        <w:gridCol w:w="1212"/>
        <w:gridCol w:w="534"/>
      </w:tblGrid>
      <w:tr>
        <w:trPr>
          <w:trHeight w:val="1695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自己点検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  <w:t>　浜田市長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4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37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548" w:hRule="atLeast"/>
          <w:cantSplit w:val="true"/>
        </w:trPr>
        <w:tc>
          <w:tcPr>
            <w:tcW w:w="534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屋外広告物の点検結果を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の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許可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指令建企　第　　　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点検結</w:t>
            </w:r>
            <w:r>
              <w:rPr/>
              <w:t>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検項</w:t>
            </w:r>
            <w:r>
              <w:rPr/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改善の概</w:t>
            </w:r>
            <w:r>
              <w:rPr/>
              <w:t>要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け部分の変形又は腐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材の変形又は腐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ボルト、ビス等のさ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、変色又ははく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の破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「異常の有無」欄については、いずれか該当するものを○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現況カラー写真も併せて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3:00Z</dcterms:created>
  <dc:creator>122401</dc:creator>
  <dc:description/>
  <cp:keywords/>
  <dc:language>en-US</dc:language>
  <cp:lastModifiedBy>古城　芙望</cp:lastModifiedBy>
  <dcterms:modified xsi:type="dcterms:W3CDTF">2019-05-08T07:23:00Z</dcterms:modified>
  <cp:revision>5</cp:revision>
  <dc:subject/>
  <dc:title>様式第1号の2(第3条の4関係)</dc:title>
</cp:coreProperties>
</file>