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jc w:val="left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説明要請者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53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競争参加資格がないとされた理由の説明要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Normal"/>
        <w:ind w:firstLine="267"/>
        <w:jc w:val="left"/>
        <w:rPr>
          <w:rFonts w:cs="ＭＳ 明朝;MS Mincho"/>
        </w:rPr>
      </w:pPr>
      <w:r>
        <w:rPr>
          <w:rFonts w:cs="ＭＳ 明朝;MS Mincho"/>
        </w:rPr>
        <w:t>競争参加資格がないとされた理由について説明を求めたいので、</w:t>
      </w:r>
      <w:r>
        <w:rPr/>
        <w:t>下記のとおり浜田市建設工事簡易型一般競争入札実施要綱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要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工事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説明要請に係る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3 </w:t>
      </w:r>
      <w:r>
        <w:rPr>
          <w:rFonts w:cs="ＭＳ 明朝;MS Mincho"/>
        </w:rPr>
        <w:t>　主張の根拠となる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ind w:left="801" w:hanging="267"/>
    </w:pPr>
    <w:rPr>
      <w:rFonts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55:00Z</dcterms:created>
  <dc:creator>108393</dc:creator>
  <dc:description/>
  <dc:language>en-US</dc:language>
  <cp:lastModifiedBy>101089</cp:lastModifiedBy>
  <cp:lastPrinted>2008-03-31T11:03:00Z</cp:lastPrinted>
  <dcterms:modified xsi:type="dcterms:W3CDTF">2008-04-18T05:55:00Z</dcterms:modified>
  <cp:revision>33</cp:revision>
  <dc:subject/>
  <dc:title>浜田市建設工事簡易型一般競争入札実施要綱</dc:title>
</cp:coreProperties>
</file>