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９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浜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電話番号（　　　　）　　―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きいき配食サービス解除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解除したいので、浜田市いきいき配食サービス実施要綱第９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9:00Z</dcterms:created>
  <dc:creator>124103</dc:creator>
  <dc:description/>
  <cp:keywords/>
  <dc:language>en-US</dc:language>
  <cp:lastModifiedBy>大谷　紗恵</cp:lastModifiedBy>
  <dcterms:modified xsi:type="dcterms:W3CDTF">2024-03-15T01:35:00Z</dcterms:modified>
  <cp:revision>15</cp:revision>
  <dc:subject/>
  <dc:title/>
</cp:coreProperties>
</file>