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1" w:hanging="522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　</w:t>
      </w:r>
    </w:p>
    <w:p>
      <w:pPr>
        <w:pStyle w:val="Normal"/>
        <w:ind w:left="761" w:hanging="522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95250" distB="95250" distL="95250" distR="95250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line">
                  <wp:posOffset>92710</wp:posOffset>
                </wp:positionV>
                <wp:extent cx="493395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送付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697-8501</w:t>
                            </w:r>
                            <w:r>
                              <w:rPr/>
                              <w:t>　浜田市殿町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浜田市健康医療対策課　高齢者福祉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２５－９３２０　</w:t>
                            </w:r>
                            <w:r>
                              <w:rPr/>
                              <w:t xml:space="preserve">FAX </w:t>
                            </w:r>
                            <w:r>
                              <w:rPr/>
                              <w:t>　２３－３４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5.75pt;mso-wrap-distance-left:7.5pt;mso-wrap-distance-right:7.5pt;mso-wrap-distance-top:7.5pt;mso-wrap-distance-bottom:7.5pt;margin-top:7.3pt;mso-position-vertical-relative:text;margin-left:5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送付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>697-8501</w:t>
                      </w:r>
                      <w:r>
                        <w:rPr/>
                        <w:t>　浜田市殿町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浜田市健康医療対策課　高齢者福祉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TEL</w:t>
                      </w:r>
                      <w:r>
                        <w:rPr/>
                        <w:t>　２５－９３２０　</w:t>
                      </w:r>
                      <w:r>
                        <w:rPr/>
                        <w:t xml:space="preserve">FAX </w:t>
                      </w:r>
                      <w:r>
                        <w:rPr/>
                        <w:t>　２３－３４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1" w:hanging="522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ind w:left="761" w:hanging="522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ind w:left="761" w:hanging="522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認知症サポーター養成講座開催　　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6"/>
        </w:rPr>
      </w:pPr>
      <w:r>
        <w:rPr>
          <w:rFonts w:eastAsia="HG丸ｺﾞｼｯｸM-PRO" w:ascii="HG丸ｺﾞｼｯｸM-PRO" w:hAnsi="HG丸ｺﾞｼｯｸM-PRO"/>
          <w:b/>
          <w:sz w:val="24"/>
          <w:szCs w:val="26"/>
        </w:rPr>
      </w:r>
    </w:p>
    <w:p>
      <w:pPr>
        <w:pStyle w:val="Normal"/>
        <w:ind w:left="719" w:hanging="480"/>
        <w:rPr/>
      </w:pPr>
      <w:r>
        <w:rPr/>
        <w:t>　　　　　　　　　　　　　　　　　　　　　　　　　申込日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84"/>
        <w:gridCol w:w="866"/>
        <w:gridCol w:w="1575"/>
        <w:gridCol w:w="3743"/>
      </w:tblGrid>
      <w:tr>
        <w:trPr>
          <w:trHeight w:val="104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団 体 名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団体名がない場合は記載不要で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担当者氏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6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連絡先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実施希望場　　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場名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設　備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会場にある機器にチェックをしてください）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ビデオ　　　　　　□　ＤＶ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プロジェクター　　□　パソコン</w:t>
            </w:r>
          </w:p>
        </w:tc>
      </w:tr>
      <w:tr>
        <w:trPr>
          <w:trHeight w:val="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参　　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予定者数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名（年代：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代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代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代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代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8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代以上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希　　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日　　時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１希望：　　年　　月　　日（　　）　　時　　分～　　　時　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２希望：　　年　　月　　日（　　）　　時　　分～　　　時　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93345" distB="93345" distL="93345" distR="93345" simplePos="0" locked="0" layoutInCell="0" allowOverlap="1" relativeHeight="2">
                <wp:simplePos x="0" y="0"/>
                <wp:positionH relativeFrom="page">
                  <wp:posOffset>-61595</wp:posOffset>
                </wp:positionH>
                <wp:positionV relativeFrom="line">
                  <wp:posOffset>-21590</wp:posOffset>
                </wp:positionV>
                <wp:extent cx="6266815" cy="1409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特に知りたい事や聞きたい事など、希望があれば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110.95pt;mso-wrap-distance-left:7.35pt;mso-wrap-distance-right:7.35pt;mso-wrap-distance-top:7.35pt;mso-wrap-distance-bottom:7.35pt;margin-top:-1.7pt;mso-position-vertical-relative:text;margin-left:-4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特に知りたい事や聞きたい事など、希望があれば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上記の個人情報は、本講座開催のためにだけ用い、他の用途には用い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注１）準備の都合により、開催予定日の４０日前にはご連絡ください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761" w:hanging="522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47:00Z</dcterms:created>
  <dc:creator>013787</dc:creator>
  <dc:description/>
  <cp:keywords/>
  <dc:language>en-US</dc:language>
  <cp:lastModifiedBy>半場 幸子</cp:lastModifiedBy>
  <cp:lastPrinted>2015-01-27T14:30:00Z</cp:lastPrinted>
  <dcterms:modified xsi:type="dcterms:W3CDTF">2023-05-09T05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4876096</vt:r8>
  </property>
  <property fmtid="{D5CDD505-2E9C-101B-9397-08002B2CF9AE}" pid="3" name="_AuthorEmail">
    <vt:lpwstr>ooka-iwami@city.hamada.shimane.jp</vt:lpwstr>
  </property>
  <property fmtid="{D5CDD505-2E9C-101B-9397-08002B2CF9AE}" pid="4" name="_AuthorEmailDisplayName">
    <vt:lpwstr>大賀 五輪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