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4</w:t>
      </w:r>
      <w:r>
        <w:rPr/>
        <w:t>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863"/>
        <w:gridCol w:w="6525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共基準点付近での工事施工届出書</w:t>
            </w:r>
          </w:p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Default"/>
              <w:ind w:firstLine="4455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長　様</w:t>
            </w:r>
          </w:p>
          <w:p>
            <w:pPr>
              <w:pStyle w:val="Default"/>
              <w:ind w:firstLine="3267"/>
              <w:jc w:val="both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氏　名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浜田市公共基準点管理保全に関する要綱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下記のとおり届け出します。</w:t>
            </w:r>
          </w:p>
        </w:tc>
      </w:tr>
      <w:tr>
        <w:trPr>
          <w:trHeight w:val="51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91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　　　　町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　先</w:t>
            </w:r>
          </w:p>
        </w:tc>
      </w:tr>
      <w:tr>
        <w:trPr>
          <w:trHeight w:val="536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年　月　日から令和　年　月　日まで　（　日間）</w:t>
            </w:r>
          </w:p>
        </w:tc>
      </w:tr>
      <w:tr>
        <w:trPr>
          <w:trHeight w:val="47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発注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位置図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断面図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面図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坂根 正敏</cp:lastModifiedBy>
  <cp:lastPrinted>2007-04-11T10:53:00Z</cp:lastPrinted>
  <dcterms:modified xsi:type="dcterms:W3CDTF">2021-04-23T01:25:00Z</dcterms:modified>
  <cp:revision>21</cp:revision>
  <dc:subject/>
  <dc:title>○○市公共基準点管理保全要綱</dc:title>
</cp:coreProperties>
</file>