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診　断　書</w:t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kern w:val="0"/>
          <w:sz w:val="24"/>
        </w:rPr>
      </w:pPr>
      <w:r>
        <w:rPr>
          <w:kern w:val="0"/>
          <w:sz w:val="24"/>
        </w:rPr>
        <w:t>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6023"/>
        <w:gridCol w:w="1586"/>
      </w:tblGrid>
      <w:tr>
        <w:trPr>
          <w:trHeight w:val="471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診断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令和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</w:tc>
      </w:tr>
      <w:tr>
        <w:trPr>
          <w:trHeight w:val="280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spacing w:lineRule="exact" w:line="240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療機関住所：</w:t>
            </w:r>
          </w:p>
        </w:tc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療機関名称：</w:t>
            </w:r>
          </w:p>
        </w:tc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師名：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jc w:val="right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pacing w:lineRule="exact" w:line="240"/>
        <w:ind w:right="69" w:firstLine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自筆による署名または記名押印をお願いします。</w:t>
      </w:r>
    </w:p>
    <w:p>
      <w:pPr>
        <w:pStyle w:val="Normal"/>
        <w:tabs>
          <w:tab w:val="clear" w:pos="840"/>
          <w:tab w:val="left" w:pos="8640" w:leader="none"/>
        </w:tabs>
        <w:spacing w:lineRule="exact" w:line="320"/>
        <w:ind w:right="69" w:firstLine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8640" w:leader="none"/>
        </w:tabs>
        <w:ind w:right="69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以下のとおり診断します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2693"/>
        <w:gridCol w:w="851"/>
        <w:gridCol w:w="3118"/>
        <w:gridCol w:w="959"/>
      </w:tblGrid>
      <w:tr>
        <w:trPr>
          <w:trHeight w:val="79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患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田市　　　　　　町</w:t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患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　 　　日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</w:t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傷病名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症状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間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　日頃まで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未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永続的</w:t>
            </w:r>
          </w:p>
        </w:tc>
      </w:tr>
      <w:tr>
        <w:trPr>
          <w:trHeight w:val="66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数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に　　　　　　　回程度必要</w:t>
            </w:r>
          </w:p>
        </w:tc>
      </w:tr>
      <w:tr>
        <w:trPr>
          <w:trHeight w:val="7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患者が児童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育する能力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に支障なし　□ やや保育困難　□ 保育困難　□ 保育不能</w:t>
            </w:r>
          </w:p>
        </w:tc>
      </w:tr>
      <w:tr>
        <w:trPr>
          <w:trHeight w:val="68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患者を家族が看護する必要性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あり          　□ なし</w:t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＊以降保護者記入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527"/>
        <w:gridCol w:w="2527"/>
        <w:gridCol w:w="2527"/>
        <w:gridCol w:w="1099"/>
      </w:tblGrid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児童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児童と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続柄</w:t>
            </w:r>
          </w:p>
        </w:tc>
      </w:tr>
      <w:tr>
        <w:trPr>
          <w:trHeight w:val="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育所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施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児童クラブ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6:00Z</dcterms:created>
  <dc:creator>151306</dc:creator>
  <dc:description/>
  <cp:keywords/>
  <dc:language>en-US</dc:language>
  <cp:lastModifiedBy>大下 邦弘</cp:lastModifiedBy>
  <cp:lastPrinted>2021-07-05T10:41:00Z</cp:lastPrinted>
  <dcterms:modified xsi:type="dcterms:W3CDTF">2023-07-03T01:06:00Z</dcterms:modified>
  <cp:revision>2</cp:revision>
  <dc:subject/>
  <dc:title>＜　　　　　　保育所（園）＞</dc:title>
</cp:coreProperties>
</file>