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消防緊急通報ファックス事前登録申込書</w:t>
      </w:r>
    </w:p>
    <w:p>
      <w:pPr>
        <w:pStyle w:val="Normal"/>
        <w:jc w:val="left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ind w:firstLine="3360"/>
        <w:jc w:val="left"/>
        <w:rPr>
          <w:rFonts w:ascii="HGPｺﾞｼｯｸE" w:hAnsi="HGPｺﾞｼｯｸE" w:eastAsia="HGPｺﾞｼｯｸE"/>
          <w:sz w:val="22"/>
          <w:szCs w:val="26"/>
        </w:rPr>
      </w:pPr>
      <w:r>
        <w:rPr>
          <w:rFonts w:ascii="HGPｺﾞｼｯｸE" w:hAnsi="HGPｺﾞｼｯｸE" w:eastAsia="HGPｺﾞｼｯｸE"/>
          <w:sz w:val="22"/>
          <w:szCs w:val="26"/>
        </w:rPr>
        <w:t>申込年月日　　　　　　　　　　年　　　月　　　日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86"/>
        <w:gridCol w:w="5423"/>
      </w:tblGrid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申　請　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氏　　　名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住　　　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浜田市　　　　　　　　町　　　　　　　　番地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アパート等名称　　　　　　　　　（　　　階　　号室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生年月日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大・昭・平　　　　　年　　　　　　月　　　　　　　　日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性　　　別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男　　　・　　　女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ファックス番号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既往症等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かかりつけの病院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手話通訳者の派遣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必要　　　・　　　不要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緊急時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氏　　　名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住　　　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電話番号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申請者との関係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緊急時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氏　　　名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住　　　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電話番号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申請者との関係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その他必要と思われる事項</w:t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59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55pt;margin-top: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</w:rPr>
        <w:t>　</w:t>
      </w:r>
      <w:r>
        <w:rPr>
          <w:b/>
          <w:spacing w:val="-20"/>
          <w:sz w:val="40"/>
          <w:szCs w:val="40"/>
        </w:rPr>
        <w:t>（局番なし）</w:t>
      </w:r>
      <w:r>
        <w:rPr>
          <w:b/>
          <w:spacing w:val="-20"/>
          <w:sz w:val="40"/>
          <w:szCs w:val="40"/>
        </w:rPr>
        <w:t>119</w:t>
      </w:r>
      <w:r>
        <w:rPr>
          <w:b/>
          <w:spacing w:val="-20"/>
          <w:sz w:val="40"/>
          <w:szCs w:val="40"/>
        </w:rPr>
        <w:t>番　　</w:t>
      </w:r>
      <w:r>
        <w:rPr>
          <w:b/>
          <w:spacing w:val="-20"/>
          <w:sz w:val="36"/>
          <w:szCs w:val="36"/>
        </w:rPr>
        <w:t>浜田市消防本部通信指令センター行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当てはまるところの</w:t>
      </w:r>
      <w:r>
        <w:rPr>
          <w:b/>
          <w:sz w:val="32"/>
          <w:szCs w:val="32"/>
        </w:rPr>
        <w:t>□</w:t>
      </w:r>
      <w:r>
        <w:rPr>
          <w:b/>
        </w:rPr>
        <w:t>にしるし（レや○）を付けてください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火事で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燃えているところは？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近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燃えているものは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山林・田畑・草原・道路の斜面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その他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火事で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燃えているところは？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宅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近所　（　　　　　　　　　　　　　　）</w:t>
                      </w:r>
                    </w:p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燃えているものは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山林・田畑・草原・道路の斜面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車</w:t>
                      </w:r>
                    </w:p>
                    <w:p>
                      <w:pPr>
                        <w:pStyle w:val="Normal"/>
                        <w:ind w:firstLine="275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094990" cy="503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救急です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誰が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□自分　　□家族　　□その他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年齢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才、性別　男・女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どこを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□頭　□顔　□のど　□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□腹　□腰　□手　□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どう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痛い　□苦しい　□けが　□骨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倒れた　□呼びかけても返事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その他（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6.7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救急です</w:t>
                      </w:r>
                    </w:p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誰が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□自分　　□家族　　□その他</w:t>
                      </w:r>
                    </w:p>
                    <w:p>
                      <w:pPr>
                        <w:pStyle w:val="Normal"/>
                        <w:ind w:firstLine="562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年齢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才、性別　男・女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どこを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□頭　□顔　□のど　□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□腹　□腰　□手　□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どうしましたか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痛い　□苦しい　□けが　□骨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倒れた　□呼びかけても返事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その他（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受付けたら、折り返し、返信文を送ります。　なお、危ないと感じたらすぐ避難して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こから下は、前もって書いておきましょ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あなたの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浜田市　　　　　　　町　　　　　　　番地（　　　　　　町内）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あなたの名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ファックス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78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646"/>
        </w:tabs>
        <w:ind w:left="646" w:hanging="40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452B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8:00Z</dcterms:created>
  <dc:creator>齋藤 博之</dc:creator>
  <dc:description/>
  <cp:keywords/>
  <dc:language>en-US</dc:language>
  <cp:lastModifiedBy>齋藤 博之</cp:lastModifiedBy>
  <dcterms:modified xsi:type="dcterms:W3CDTF">2019-05-22T05:41:00Z</dcterms:modified>
  <cp:revision>8</cp:revision>
  <dc:subject/>
  <dc:title/>
</cp:coreProperties>
</file>