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確 約 書</w: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田市水産業振興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会長　久 保 田 章 市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　所（〒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店舗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担当者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浜田港四季のお魚」認証店として、下記事項を遵守することを確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7" w:hanging="5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Cs w:val="24"/>
        </w:rPr>
        <w:t>「浜田港四季のお魚」を主食材とした料理を、予約なしで常時１種類以上提供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531" w:hanging="531"/>
        <w:rPr/>
      </w:pPr>
      <w:r>
        <w:rPr>
          <w:rFonts w:ascii="ＭＳ 明朝;MS Mincho" w:hAnsi="ＭＳ 明朝;MS Mincho" w:cs="ＭＳ 明朝;MS Mincho"/>
          <w:szCs w:val="24"/>
        </w:rPr>
        <w:t>２　上記１の料理がお客様にわかるよう、店内に「使用した魚」、「料理名」、「価格」を常時表示します。</w:t>
      </w:r>
    </w:p>
    <w:p>
      <w:pPr>
        <w:pStyle w:val="Normal"/>
        <w:ind w:left="531" w:hanging="53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531" w:hanging="531"/>
        <w:rPr/>
      </w:pPr>
      <w:r>
        <w:rPr>
          <w:rFonts w:ascii="ＭＳ 明朝;MS Mincho" w:hAnsi="ＭＳ 明朝;MS Mincho" w:cs="ＭＳ 明朝;MS Mincho"/>
          <w:szCs w:val="24"/>
        </w:rPr>
        <w:t>３　上記１及び２の確約に違反した場合は、認証店から除名されても不服は申し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8:00Z</dcterms:created>
  <dc:creator>007203</dc:creator>
  <dc:description/>
  <cp:keywords/>
  <dc:language>en-US</dc:language>
  <cp:lastModifiedBy>田畑　恵子</cp:lastModifiedBy>
  <cp:lastPrinted>2015-01-23T09:19:00Z</cp:lastPrinted>
  <dcterms:modified xsi:type="dcterms:W3CDTF">2023-06-01T23:55:00Z</dcterms:modified>
  <cp:revision>22</cp:revision>
  <dc:subject/>
  <dc:title/>
</cp:coreProperties>
</file>