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局長通知別記第１　様式６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53"/>
        <w:gridCol w:w="142"/>
        <w:gridCol w:w="1134"/>
        <w:gridCol w:w="396"/>
        <w:gridCol w:w="626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本財産担保提供承認申請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事長の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印</w:t>
            </w:r>
          </w:p>
        </w:tc>
      </w:tr>
      <w:tr>
        <w:trPr/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金借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金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う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概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金計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保提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金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利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償還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償還計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保物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意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用紙の大きさは、日本工業規格Ａ列４番とすること。</w:t>
      </w:r>
    </w:p>
    <w:p>
      <w:pPr>
        <w:pStyle w:val="Normal"/>
        <w:ind w:left="176" w:hanging="176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載事項が多いため、この様式によることができないときは、適宜様式（大きさは、日本工業規格Ａ列４番とする。）の枚数を増加し、この様式に準じた申請書を作成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176" w:hanging="176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この申請書には、次の書類を添附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（１）定款に定める手続きを経たことを証明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（２）財産目録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（３）償還財源として寄付を予定している場合は、法人と寄附者の間の贈与契約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この申請書の提出部数は、正本１通、副本１通とすること。</w:t>
      </w:r>
    </w:p>
    <w:p>
      <w:pPr>
        <w:pStyle w:val="Normal"/>
        <w:ind w:left="176" w:hanging="176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記名押印に代えて署名することができる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3:00Z</dcterms:created>
  <dc:creator>01830011</dc:creator>
  <dc:description/>
  <cp:keywords/>
  <dc:language>en-US</dc:language>
  <cp:lastModifiedBy>041601</cp:lastModifiedBy>
  <dcterms:modified xsi:type="dcterms:W3CDTF">2017-04-12T05:09:00Z</dcterms:modified>
  <cp:revision>5</cp:revision>
  <dc:subject/>
  <dc:title>基本財産担保提供承認申請書様式例　　（局長通知別記第１　様式７）</dc:title>
</cp:coreProperties>
</file>