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953"/>
      </w:tblGrid>
      <w:tr>
        <w:trPr>
          <w:trHeight w:val="4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私の情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（登録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-461645</wp:posOffset>
                      </wp:positionV>
                      <wp:extent cx="1589405" cy="36195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9400" cy="361800"/>
                                <a:chOff x="0" y="0"/>
                                <a:chExt cx="1589400" cy="3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894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76320"/>
                                  <a:ext cx="1169640" cy="20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個別計画書(おもて)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45pt;margin-top:-36.35pt;width:125.15pt;height:28.5pt" coordorigin="1749,-727" coordsize="2503,5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49;top:-727;width:2502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2111;top:-607;width:1841;height:327;mso-wrap-style:none;v-text-anchor:middle" type="_x0000_t136">
                        <v:path textpathok="t"/>
                        <v:textpath on="t" fitshape="t" string="個別計画書(おもて)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団体名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394"/>
      </w:tblGrid>
      <w:tr>
        <w:trPr>
          <w:trHeight w:val="3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避難時に配慮しなくてはならない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はまるものすべてに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☑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eastAsia="ＭＳ Ｐ明朝"/>
                <w:sz w:val="26"/>
                <w:szCs w:val="26"/>
              </w:rPr>
              <w:t>立つことや歩行ができない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eastAsia="ＭＳ Ｐ明朝"/>
                <w:sz w:val="26"/>
                <w:szCs w:val="26"/>
              </w:rPr>
              <w:t>物が見えない（見えにくい）　　　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eastAsia="ＭＳ Ｐ明朝"/>
                <w:sz w:val="26"/>
                <w:szCs w:val="26"/>
              </w:rPr>
              <w:t>危険なことを判断できない　　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eastAsia="ＭＳ Ｐ明朝"/>
                <w:sz w:val="26"/>
                <w:szCs w:val="26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  <w:szCs w:val="24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18110</wp:posOffset>
                      </wp:positionV>
                      <wp:extent cx="247650" cy="105600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055880"/>
                              </a:xfrm>
                              <a:custGeom>
                                <a:avLst/>
                                <a:gdLst>
                                  <a:gd name="textAreaLeft" fmla="*/ 41040 w 140400"/>
                                  <a:gd name="textAreaRight" fmla="*/ 140760 w 140400"/>
                                  <a:gd name="textAreaTop" fmla="*/ 24840 h 598680"/>
                                  <a:gd name="textAreaBottom" fmla="*/ 573840 h 59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3pt;margin-top:9.3pt;width:19.45pt;height:83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eastAsia="ＭＳ Ｐ明朝"/>
                <w:sz w:val="26"/>
                <w:szCs w:val="26"/>
              </w:rPr>
              <w:t>音が聞こえない（聞きとりにくい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eastAsia="ＭＳ Ｐ明朝"/>
                <w:sz w:val="26"/>
                <w:szCs w:val="26"/>
              </w:rPr>
              <w:t>言葉や文字の理解が難しい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eastAsia="ＭＳ Ｐ明朝"/>
                <w:sz w:val="26"/>
                <w:szCs w:val="26"/>
              </w:rPr>
              <w:t>顔を見ても知人や家族とわからない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346710</wp:posOffset>
                      </wp:positionV>
                      <wp:extent cx="171450" cy="105600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5588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68400 w 97200"/>
                                  <a:gd name="textAreaTop" fmla="*/ 24840 h 598680"/>
                                  <a:gd name="textAreaBottom" fmla="*/ 573840 h 59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5.6pt;margin-top:27.3pt;width:13.45pt;height:83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1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同居家族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1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426"/>
        <w:gridCol w:w="1417"/>
        <w:gridCol w:w="426"/>
        <w:gridCol w:w="3010"/>
        <w:gridCol w:w="425"/>
        <w:gridCol w:w="992"/>
        <w:gridCol w:w="426"/>
        <w:gridCol w:w="674"/>
        <w:gridCol w:w="426"/>
      </w:tblGrid>
      <w:tr>
        <w:trPr>
          <w:trHeight w:val="45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緊急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者との関係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団体名）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：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緊急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>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者との関係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団体名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196"/>
      </w:tblGrid>
      <w:tr>
        <w:trPr>
          <w:trHeight w:val="13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【特記事項】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段いる部屋、寝室の位置、不在の時の目印、避難済みの目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ど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階北側の部屋で寝ている　　日中は縁側のある居間にいる</w:t>
            </w:r>
          </w:p>
        </w:tc>
      </w:tr>
      <w:tr>
        <w:trPr>
          <w:trHeight w:val="33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196"/>
      </w:tblGrid>
      <w:tr>
        <w:trPr>
          <w:trHeight w:val="13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【その他】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に必要な情報や不安に思うことなど、何でも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例）服薬している薬は冷蔵庫に入ってい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長距離の歩行には杖が必要</w:t>
            </w:r>
          </w:p>
        </w:tc>
      </w:tr>
      <w:tr>
        <w:trPr>
          <w:trHeight w:val="369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402"/>
        <w:gridCol w:w="1417"/>
        <w:gridCol w:w="1134"/>
      </w:tblGrid>
      <w:tr>
        <w:trPr>
          <w:trHeight w:val="4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避難支援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情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>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-419100</wp:posOffset>
                      </wp:positionV>
                      <wp:extent cx="1589405" cy="361950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9400" cy="361800"/>
                                <a:chOff x="0" y="0"/>
                                <a:chExt cx="1589400" cy="3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894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76320"/>
                                  <a:ext cx="1169640" cy="20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個別計画書(うら)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05pt;margin-top:-33pt;width:125.15pt;height:28.5pt" coordorigin="1821,-660" coordsize="2503,570">
                      <v:shape id="shape_0" fillcolor="white" stroked="t" o:allowincell="t" style="position:absolute;left:1821;top:-660;width:2502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black" stroked="t" o:allowincell="t" style="position:absolute;left:2183;top:-540;width:1841;height:327;mso-wrap-style:none;v-text-anchor:middle" type="_x0000_t136">
                        <v:path textpathok="t"/>
                        <v:textpath on="t" fitshape="t" string="個別計画書(うら)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者との関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団体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：</w:t>
            </w:r>
          </w:p>
        </w:tc>
      </w:tr>
      <w:tr>
        <w:trPr>
          <w:trHeight w:val="4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避難支援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情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>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者との関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団体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避難場所等情報①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水害・地震・津波など災害別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位置・経路・移動するまでの注意すべき事項など</w:t>
            </w:r>
          </w:p>
        </w:tc>
      </w:tr>
      <w:tr>
        <w:trPr>
          <w:trHeight w:val="49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避難場所等情報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水害・地震・津波など災害別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位置・経路・移動するまでの注意すべき事項など</w:t>
            </w:r>
          </w:p>
        </w:tc>
      </w:tr>
      <w:tr>
        <w:trPr>
          <w:trHeight w:val="44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避難場所等情報③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水害・地震・津波など災害別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位置・経路・移動するまでの注意すべき事項など</w:t>
            </w:r>
          </w:p>
        </w:tc>
      </w:tr>
      <w:tr>
        <w:trPr>
          <w:trHeight w:val="46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避難支援等関係者に提供した情報について、記載内容に誤りがないことを確認するとともに、浜田市に報告することを了承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  年　 　 月 　　日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　　　　　　</w:t>
      </w:r>
    </w:p>
    <w:sectPr>
      <w:footerReference w:type="default" r:id="rId2"/>
      <w:type w:val="nextPage"/>
      <w:pgSz w:orient="landscape" w:w="23811" w:h="16838"/>
      <w:pgMar w:left="1985" w:right="1984" w:gutter="0" w:header="0" w:top="1559" w:footer="743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7:00Z</dcterms:created>
  <dc:creator>112795</dc:creator>
  <dc:description/>
  <cp:keywords/>
  <dc:language>en-US</dc:language>
  <cp:lastModifiedBy>林 留実</cp:lastModifiedBy>
  <cp:lastPrinted>2014-12-16T16:46:00Z</cp:lastPrinted>
  <dcterms:modified xsi:type="dcterms:W3CDTF">2019-08-05T23:35:00Z</dcterms:modified>
  <cp:revision>81</cp:revision>
  <dc:subject/>
  <dc:title/>
</cp:coreProperties>
</file>