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（一般則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条及び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2"/>
        <w:gridCol w:w="2370"/>
        <w:gridCol w:w="3054"/>
      </w:tblGrid>
      <w:tr>
        <w:trPr>
          <w:trHeight w:val="45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製造施設完成検査申請書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×</w:t>
            </w:r>
            <w:r>
              <w:rPr>
                <w:spacing w:val="5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80" w:hanging="0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×</w:t>
            </w:r>
            <w:r>
              <w:rPr>
                <w:spacing w:val="53"/>
                <w:kern w:val="0"/>
                <w:sz w:val="22"/>
                <w:szCs w:val="22"/>
              </w:rPr>
              <w:t>検査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平成　　年　　月　　日　　　　　　　　　第　　　　号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50" w:right="277" w:hanging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41:00Z</dcterms:created>
  <dc:creator>高圧ガス販売規制係</dc:creator>
  <dc:description/>
  <cp:keywords/>
  <dc:language>en-US</dc:language>
  <cp:lastModifiedBy>小川 晋</cp:lastModifiedBy>
  <cp:lastPrinted>2001-09-04T13:21:00Z</cp:lastPrinted>
  <dcterms:modified xsi:type="dcterms:W3CDTF">2021-01-14T01:59:00Z</dcterms:modified>
  <cp:revision>21</cp:revision>
  <dc:subject/>
  <dc:title>様式第１３</dc:title>
</cp:coreProperties>
</file>