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7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78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6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76</w:t>
      </w:r>
      <w:r>
        <w:rPr/>
        <w:t>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2426"/>
        <w:gridCol w:w="850"/>
        <w:gridCol w:w="851"/>
        <w:gridCol w:w="1701"/>
        <w:gridCol w:w="2649"/>
      </w:tblGrid>
      <w:tr>
        <w:trPr>
          <w:trHeight w:val="735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高圧ガス保安統括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left="80" w:right="80" w:hanging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2"/>
                <w:szCs w:val="22"/>
              </w:rPr>
              <w:t>代理者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液石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選任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解任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05" w:hRule="atLeast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  <w:szCs w:val="22"/>
              </w:rPr>
              <w:t>）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（本社）所在地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所在地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安統括者代理者の区分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施設の区分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22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</w:t>
            </w:r>
          </w:p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</w:t>
            </w:r>
          </w:p>
        </w:tc>
        <w:tc>
          <w:tcPr>
            <w:tcW w:w="2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4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の理由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 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firstLine="6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45:00Z</dcterms:created>
  <dc:creator>高圧ガス販売規制係</dc:creator>
  <dc:description/>
  <cp:keywords/>
  <dc:language>en-US</dc:language>
  <cp:lastModifiedBy>小川 晋</cp:lastModifiedBy>
  <cp:lastPrinted>2005-11-17T02:25:00Z</cp:lastPrinted>
  <dcterms:modified xsi:type="dcterms:W3CDTF">2021-01-14T02:39:00Z</dcterms:modified>
  <cp:revision>18</cp:revision>
  <dc:subject/>
  <dc:title>様式第３７</dc:title>
</cp:coreProperties>
</file>