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第一種貯蔵所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された貯蔵所の所有者又は占有者の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された貯蔵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後の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6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3T23:49:00Z</dcterms:modified>
  <cp:revision>20</cp:revision>
  <dc:subject/>
  <dc:title>様式第２１　（一般則第３７条関係）</dc:title>
</cp:coreProperties>
</file>