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第二種貯蔵所設置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する高圧ガスの種類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0"/>
        </w:rPr>
        <w:t>　　　　　　　　　　　　　　　</w:t>
      </w:r>
      <w:r>
        <w:rPr>
          <w:kern w:val="0"/>
          <w:sz w:val="22"/>
          <w:szCs w:val="22"/>
        </w:rPr>
        <w:t>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0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0"/>
        </w:rPr>
        <w:t>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0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38:00Z</dcterms:created>
  <dc:creator>高圧ガス販売規制係</dc:creator>
  <dc:description/>
  <cp:keywords/>
  <dc:language>en-US</dc:language>
  <cp:lastModifiedBy>小川 晋</cp:lastModifiedBy>
  <cp:lastPrinted>2001-05-17T16:36:00Z</cp:lastPrinted>
  <dcterms:modified xsi:type="dcterms:W3CDTF">2021-01-13T23:49:00Z</dcterms:modified>
  <cp:revision>17</cp:revision>
  <dc:subject/>
  <dc:title>様式第２１　（一般則第３７条関係）</dc:title>
</cp:coreProperties>
</file>