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、冷凍則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45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施設等</w:t>
            </w:r>
          </w:p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許可申請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　二以上の変更の許可申請を同時に行う場合には、「変更の種類」の欄に一括申請である旨を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8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記載する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0:00Z</dcterms:created>
  <dc:creator>高圧ガス製造規制係</dc:creator>
  <dc:description/>
  <cp:keywords/>
  <dc:language>en-US</dc:language>
  <cp:lastModifiedBy>小川 晋</cp:lastModifiedBy>
  <cp:lastPrinted>2001-09-04T11:22:00Z</cp:lastPrinted>
  <dcterms:modified xsi:type="dcterms:W3CDTF">2021-01-13T07:50:00Z</dcterms:modified>
  <cp:revision>20</cp:revision>
  <dc:subject/>
  <dc:title>様式第４</dc:title>
</cp:coreProperties>
</file>