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79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6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77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78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1843"/>
        <w:gridCol w:w="2490"/>
      </w:tblGrid>
      <w:tr>
        <w:trPr>
          <w:trHeight w:val="930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施設休止届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本社）所在地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を休止した特定施設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20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12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6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39:00Z</dcterms:modified>
  <cp:revision>17</cp:revision>
  <dc:subject/>
  <dc:title>様式第３７の２</dc:title>
</cp:coreProperties>
</file>