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（冷凍則第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64"/>
        <w:gridCol w:w="1276"/>
        <w:gridCol w:w="6050"/>
      </w:tblGrid>
      <w:tr>
        <w:trPr>
          <w:trHeight w:val="709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輸　入　高　圧　ガ　ス　明　細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709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高圧ガスの成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媒ガス封入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名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冷凍設備の種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輸入を受けようとする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の品名及び製造番号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  <w:szCs w:val="22"/>
              </w:rPr>
              <w:t>設計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  <w:szCs w:val="22"/>
              </w:rPr>
              <w:t>気密試験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  <w:szCs w:val="22"/>
              </w:rPr>
              <w:t>耐圧試験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力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装置の種類及び性能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機器製造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氏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代行手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氏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 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82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 高圧ガスの圧力、高圧ガスの成分、高圧ガスの数量及び容器の種類の記載事項については、その内容を証明する書面を添付すること。</w:t>
      </w:r>
    </w:p>
    <w:sectPr>
      <w:type w:val="nextPage"/>
      <w:pgSz w:w="11906" w:h="16838"/>
      <w:pgMar w:left="1418" w:right="1418" w:gutter="0" w:header="0" w:top="1440" w:footer="0" w:bottom="567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37:00Z</dcterms:created>
  <dc:creator>高圧ガス販売規制係</dc:creator>
  <dc:description/>
  <cp:keywords/>
  <dc:language>en-US</dc:language>
  <cp:lastModifiedBy>141005</cp:lastModifiedBy>
  <cp:lastPrinted>2001-03-14T14:51:00Z</cp:lastPrinted>
  <dcterms:modified xsi:type="dcterms:W3CDTF">2019-07-10T01:54:00Z</dcterms:modified>
  <cp:revision>10</cp:revision>
  <dc:subject/>
  <dc:title>様式第２７（第４５条関係）</dc:title>
</cp:coreProperties>
</file>