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軽微な変更届出</w:t>
      </w:r>
      <w:r>
        <w:rPr>
          <w:kern w:val="0"/>
          <w:sz w:val="28"/>
          <w:szCs w:val="28"/>
        </w:rPr>
        <w:t>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62"/>
        <w:gridCol w:w="900"/>
        <w:gridCol w:w="1980"/>
        <w:gridCol w:w="1440"/>
        <w:gridCol w:w="180"/>
        <w:gridCol w:w="3159"/>
      </w:tblGrid>
      <w:tr>
        <w:trPr>
          <w:trHeight w:val="323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浜田市長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　出　者</w:t>
            </w:r>
          </w:p>
          <w:p>
            <w:pPr>
              <w:pStyle w:val="Normal"/>
              <w:ind w:firstLine="294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電話（　　　　　　）</w:t>
            </w:r>
          </w:p>
          <w:p>
            <w:pPr>
              <w:pStyle w:val="Normal"/>
              <w:ind w:firstLine="29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rPr>
                <w:kern w:val="0"/>
              </w:rPr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 w:before="180" w:after="0"/>
              <w:jc w:val="left"/>
              <w:rPr>
                <w:kern w:val="0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050"/>
              <w:rPr/>
            </w:pPr>
            <w:r>
              <w:rPr/>
              <w:t>年　　　月　　　日　　　　　　　　　　　第　　　　　号</w:t>
            </w:r>
          </w:p>
        </w:tc>
      </w:tr>
      <w:tr>
        <w:trPr>
          <w:trHeight w:val="16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spacing w:val="74"/>
                <w:kern w:val="0"/>
              </w:rPr>
              <w:t>危険物の類</w:t>
            </w:r>
            <w:r>
              <w:rPr>
                <w:spacing w:val="-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品名、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left"/>
              <w:rPr/>
            </w:pPr>
            <w:r>
              <w:rPr/>
              <w:t>　　　　　第１石油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117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8.55pt;margin-top:8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第２石油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8905</wp:posOffset>
                      </wp:positionV>
                      <wp:extent cx="5683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４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10.15pt;mso-position-vertical-relative:text;margin-left: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第３石油類</w:t>
            </w:r>
          </w:p>
          <w:p>
            <w:pPr>
              <w:pStyle w:val="Normal"/>
              <w:rPr/>
            </w:pPr>
            <w:r>
              <w:rPr/>
              <w:t>　　　　　第４石油類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18"/>
                <w:kern w:val="0"/>
              </w:rPr>
              <w:t>変更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92"/>
                <w:kern w:val="0"/>
              </w:rPr>
              <w:t>作業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60"/>
              <w:rPr/>
            </w:pPr>
            <w:r>
              <w:rPr/>
              <w:t>年　　　月　　　日から　　　　　　年　　　月　　　日まで</w:t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2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＊　</w:t>
            </w:r>
            <w:r>
              <w:rPr>
                <w:spacing w:val="446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＊　</w:t>
            </w:r>
            <w:r>
              <w:rPr>
                <w:spacing w:val="47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＊　</w:t>
            </w:r>
            <w:r>
              <w:rPr>
                <w:spacing w:val="184"/>
                <w:kern w:val="0"/>
              </w:rPr>
              <w:t>指示事項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5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業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260" w:right="74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9:00Z</dcterms:created>
  <dc:creator>浜田地区消防本部</dc:creator>
  <dc:description/>
  <cp:keywords/>
  <dc:language>en-US</dc:language>
  <cp:lastModifiedBy>平木 聡志</cp:lastModifiedBy>
  <cp:lastPrinted>2021-07-12T13:51:00Z</cp:lastPrinted>
  <dcterms:modified xsi:type="dcterms:W3CDTF">2023-12-27T11:18:00Z</dcterms:modified>
  <cp:revision>6</cp:revision>
  <dc:subject/>
  <dc:title>軽微な変更届出書</dc:title>
</cp:coreProperties>
</file>