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2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様式第</w:t>
      </w:r>
      <w:r>
        <w:rPr/>
        <w:t>2</w:t>
      </w:r>
      <w:r>
        <w:rPr/>
        <w:t>号防火対象物棟別概要追加書類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80"/>
        <w:gridCol w:w="1040"/>
        <w:gridCol w:w="1060"/>
        <w:gridCol w:w="880"/>
        <w:gridCol w:w="8"/>
        <w:gridCol w:w="872"/>
        <w:gridCol w:w="880"/>
        <w:gridCol w:w="1080"/>
        <w:gridCol w:w="1200"/>
      </w:tblGrid>
      <w:tr>
        <w:trPr>
          <w:trHeight w:val="52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防火対象物棟別概</w:t>
            </w:r>
            <w:r>
              <w:rPr/>
              <w:t>要</w:t>
            </w:r>
            <w:r>
              <w:rPr/>
              <w:t>(</w:t>
            </w:r>
            <w:r>
              <w:rPr/>
              <w:t>第　　　号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設備等の概要</w:t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消</w:t>
            </w:r>
            <w:r>
              <w:rPr/>
              <w:t>火設備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警</w:t>
            </w:r>
            <w:r>
              <w:rPr/>
              <w:t>報設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避</w:t>
            </w:r>
            <w:r>
              <w:rPr/>
              <w:t>難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活動上必要な施設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防火対象物棟別概</w:t>
            </w:r>
            <w:r>
              <w:rPr/>
              <w:t>要</w:t>
            </w:r>
            <w:r>
              <w:rPr/>
              <w:t>(</w:t>
            </w:r>
            <w:r>
              <w:rPr/>
              <w:t>第　　　号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設備等の概要</w:t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消</w:t>
            </w:r>
            <w:r>
              <w:rPr/>
              <w:t>火設備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警</w:t>
            </w:r>
            <w:r>
              <w:rPr/>
              <w:t>報設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避</w:t>
            </w:r>
            <w:r>
              <w:rPr/>
              <w:t>難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活動上必要な施設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7:36:00Z</dcterms:created>
  <dc:creator>(株)ぎょうせい</dc:creator>
  <dc:description/>
  <cp:keywords/>
  <dc:language>en-US</dc:language>
  <cp:lastModifiedBy>山根 正樹</cp:lastModifiedBy>
  <cp:lastPrinted>2016-09-12T16:26:00Z</cp:lastPrinted>
  <dcterms:modified xsi:type="dcterms:W3CDTF">2023-07-12T02:27:00Z</dcterms:modified>
  <cp:revision>4</cp:revision>
  <dc:subject/>
  <dc:title>様式第2号の2(第4条関係)</dc:title>
</cp:coreProperties>
</file>