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町内会・団体等・防火訓練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669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浜田市消防本部消防長　殿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名称　　　　　　　　　　　　　　　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代表者　　　　　　　　　　　　　　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連絡先　　　‐　　　　　　　　　　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込団体・町内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　　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実　施　場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実施時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　日（　　）　　　時　　分～　　時　　分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6"/>
                <w:kern w:val="0"/>
                <w:sz w:val="24"/>
                <w:szCs w:val="24"/>
                <w:lang w:val="en-US" w:eastAsia="ja-JP" w:bidi="ar-SA"/>
              </w:rPr>
              <w:t>訓練等の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希望に○印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防火の話　　　　　・防火映画の上映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消火訓練　　　　　・天ぷら油火災消火訓練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その他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6"/>
                <w:kern w:val="0"/>
                <w:sz w:val="24"/>
                <w:szCs w:val="24"/>
                <w:lang w:val="en-US" w:eastAsia="ja-JP" w:bidi="ar-SA"/>
              </w:rPr>
              <w:t>訓練参加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4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4" w:leader="none"/>
              </w:tabs>
              <w:ind w:firstLine="38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4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備　　考　　欄　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消火実験の場合は、申込者側で消火器と若干の灯油を用意してください。</w:t>
      </w:r>
    </w:p>
    <w:p>
      <w:pPr>
        <w:pStyle w:val="Normal"/>
        <w:ind w:firstLine="240"/>
        <w:rPr/>
      </w:pPr>
      <w:r>
        <w:rPr/>
        <w:t>お手持ちの消火器を使用後、業者に薬剤詰め替えを依頼できます。</w:t>
      </w:r>
    </w:p>
    <w:p>
      <w:pPr>
        <w:pStyle w:val="Normal"/>
        <w:ind w:firstLine="240"/>
        <w:rPr/>
      </w:pPr>
      <w:r>
        <w:rPr/>
        <w:t>天ぷら油火災消火資材は、消防署で持参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57:00Z</dcterms:created>
  <dc:creator>浜田消防署</dc:creator>
  <dc:description/>
  <dc:language>en-US</dc:language>
  <cp:lastModifiedBy>137092</cp:lastModifiedBy>
  <cp:lastPrinted>2008-06-09T09:02:00Z</cp:lastPrinted>
  <dcterms:modified xsi:type="dcterms:W3CDTF">2019-07-26T07:39:00Z</dcterms:modified>
  <cp:revision>8</cp:revision>
  <dc:subject/>
  <dc:title>町内会・団体等・防火訓練申込書</dc:title>
</cp:coreProperties>
</file>