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浜田市長</w:t>
      </w:r>
      <w:r>
        <w:rPr/>
        <w:t>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203"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16:00Z</dcterms:created>
  <dc:creator>奥迫 了平</dc:creator>
  <dc:description/>
  <cp:keywords/>
  <dc:language>en-US</dc:language>
  <cp:lastModifiedBy>奥迫 了平</cp:lastModifiedBy>
  <dcterms:modified xsi:type="dcterms:W3CDTF">2016-11-30T00:16:00Z</dcterms:modified>
  <cp:revision>2</cp:revision>
  <dc:subject/>
  <dc:title/>
</cp:coreProperties>
</file>