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地域福祉計画改定（見直し）作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457835</wp:posOffset>
                </wp:positionV>
                <wp:extent cx="15144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議事資料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7.9pt;mso-wrap-distance-left:9.05pt;mso-wrap-distance-right:9.05pt;mso-wrap-distance-top:0pt;mso-wrap-distance-bottom:0pt;margin-top:-36.05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議事資料№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6"/>
        <w:gridCol w:w="3098"/>
        <w:gridCol w:w="31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の目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基礎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各種資料、データ収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関連計画の動向調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人口・世帯数データ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経年推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国・県の計画、関連法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浜田市の現状把握（課題抽出）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国、県の動向を踏まえ、社会共通の傾向や課題を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民アンケート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活動に取組みやすい地域であるか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的生活満足度の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現行計画の取組み状況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以上の一般市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～</w:t>
            </w:r>
            <w:r>
              <w:rPr>
                <w:rFonts w:cs="ＭＳ 明朝;MS Mincho" w:ascii="ＭＳ 明朝;MS Mincho" w:hAnsi="ＭＳ 明朝;MS Mincho"/>
                <w:sz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2"/>
              </w:rPr>
              <w:t>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市内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中学校の中学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生（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件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地域福祉の現状把握（課題抽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現行計画の検証（目標の進捗評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ヒアリング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施策の実態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庁内ヒアリン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関係団体ヒアリン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本庁、支所関係各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自治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ボランティア団体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現在の取り組み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計画の進捗状況の確認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団体の活動状況の確認</w:t>
            </w:r>
          </w:p>
          <w:p>
            <w:pPr>
              <w:pStyle w:val="Normal"/>
              <w:ind w:left="120" w:hanging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計画の改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骨子案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素案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改定後地域福祉計画の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計画の公表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現計画の基本理念『市民を主役に　互いを認め合い　支え合うまち』を引き継ぐものとしたいと考えます。</w:t>
      </w:r>
    </w:p>
    <w:p>
      <w:pPr>
        <w:pStyle w:val="Normal"/>
        <w:ind w:firstLine="259"/>
        <w:rPr/>
      </w:pPr>
      <w:r>
        <w:rPr>
          <w:sz w:val="24"/>
          <w:szCs w:val="24"/>
        </w:rPr>
        <w:t>地域福祉計画の改定（見直し）については、‘地域福祉というものがどの程度浸透しているのか’を確認するとともに、‘地域福祉活動を促進するために何が必要であるかを考えること’をポイントにしたいと考え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44:00Z</dcterms:created>
  <dc:creator>113696</dc:creator>
  <dc:description/>
  <cp:keywords/>
  <dc:language>en-US</dc:language>
  <cp:lastModifiedBy>152407</cp:lastModifiedBy>
  <cp:lastPrinted>2012-08-09T14:55:00Z</cp:lastPrinted>
  <dcterms:modified xsi:type="dcterms:W3CDTF">2017-07-25T02:15:00Z</dcterms:modified>
  <cp:revision>3</cp:revision>
  <dc:subject/>
  <dc:title/>
</cp:coreProperties>
</file>