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田市水産物ブランド化戦略会議ＰＲ資材貸出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　この要綱は、浜田市水産物ブランド化戦略会議（以下「戦略会議」という。）が保有するＰＲ資材（以下「ＰＲ資材」という。）の貸出しに関し、必要な事項を定めることを目的と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ＰＲ資材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　ＰＲ資材は、次に掲げるとおりと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着ぐるみパーカー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なりきりキャップ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マスコットキャラクターぬいぐるみ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どんちっちテーマソングＣＤ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ＰＲ資材の権利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　ＰＲ資材に関する一切の権利は、戦略会議に属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貸出基準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　ＰＲ資材の貸出しは、戦略会議のＰＲを目的とする場合であって、次の各号のいずれにも該当しないときに限り行うものとする。</w:t>
      </w:r>
    </w:p>
    <w:p>
      <w:pPr>
        <w:pStyle w:val="Normal"/>
        <w:ind w:left="564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戦略会議の信用及び品位を傷つけ、又は傷つけるおそれがあるとき。</w:t>
      </w:r>
    </w:p>
    <w:p>
      <w:pPr>
        <w:pStyle w:val="Normal"/>
        <w:ind w:left="564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自己の商標又は意匠とする等、独占的に利用し、又は利用するおそれがあるとき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法令又は公序良俗に反し、又は反するおそれがあるとき。</w:t>
      </w:r>
    </w:p>
    <w:p>
      <w:pPr>
        <w:pStyle w:val="Normal"/>
        <w:ind w:left="564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特定の個人、政党、宗教団体等を支援し、又は公認しているような誤解を与え、又は与えるおそれがあるとき。</w:t>
      </w:r>
    </w:p>
    <w:p>
      <w:pPr>
        <w:pStyle w:val="Normal"/>
        <w:ind w:left="564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正しい利用方法に従って利用されないおそれがあるとき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その他戦略会議が不適切と認めるとき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貸出申請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　ＰＲ資材の貸出しを受けようとする者（以下「申込者」という。）は、あらかじめ浜田市水産物ブランド化戦略会議ＰＲ資材貸出申込書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を戦略会議に提出しなければならない。</w:t>
      </w:r>
    </w:p>
    <w:p>
      <w:pPr>
        <w:pStyle w:val="Normal"/>
        <w:ind w:left="961" w:hanging="6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貸出承認等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　戦略会議は、前条の申込みがあった場合は、その内容を審査し、適当と認めたときは、貸出しを承認する。この場合において、申込者が複数名となった場合は、申込みの受付順を優先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貸出料金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　ＰＲ資材の貸出しにかかる料金は、無料とする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上の遵守事項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　ＰＲ資材の貸出しの承認を受けた者（以下「利用者」という。）は、次に掲げる事項を遵守しなければならない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ＰＲ資材を他に譲渡し、又は転貸しないこと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貸出しに伴う搬出及び搬入は、直接利用者が行うこと。</w:t>
      </w:r>
    </w:p>
    <w:p>
      <w:pPr>
        <w:pStyle w:val="Normal"/>
        <w:ind w:left="564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ＰＲ資材の改変等はしないこと。ただし、戦略会議が認めた場合は、この限りではない。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ＰＲ資材のイメージを損なう利用をしないこと。</w:t>
      </w:r>
    </w:p>
    <w:p>
      <w:pPr>
        <w:pStyle w:val="Normal"/>
        <w:ind w:left="564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ＰＲ資材を破損し、又は汚損した場合は、利用者の負担により修復を行うこと。この場合において、修復が困難なときは、利用者が実費弁償すること。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　前項の規定にかかわらず、戦略会議がＰＲ資材の修復又はクリーニングを求めたときは、利用者はこれに従わなければならない。</w:t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　この要綱に定めるもののほか、必要な事項は、戦略会議が別に定める。</w:t>
      </w:r>
    </w:p>
    <w:p>
      <w:pPr>
        <w:pStyle w:val="Normal"/>
        <w:ind w:firstLine="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1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浜田市水産物ブランド化戦略会議ＰＲ資材貸出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浜田市水産物ブランド化戦略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　下野　誠治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（申請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住　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㊞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（担当者及び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ＰＲ資材利用にあたり、浜田市水産物ブランド化戦略会議ＰＲ資材貸出要綱に従い、次のとおり申し込みます。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617"/>
              <w:gridCol w:w="2230"/>
              <w:gridCol w:w="850"/>
              <w:gridCol w:w="3140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目的</w:t>
                  </w:r>
                </w:p>
              </w:tc>
              <w:tc>
                <w:tcPr>
                  <w:tcW w:w="6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場所</w:t>
                  </w:r>
                </w:p>
              </w:tc>
              <w:tc>
                <w:tcPr>
                  <w:tcW w:w="6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貸出期間</w:t>
                  </w:r>
                </w:p>
              </w:tc>
              <w:tc>
                <w:tcPr>
                  <w:tcW w:w="6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実施場所</w:t>
                  </w:r>
                </w:p>
              </w:tc>
              <w:tc>
                <w:tcPr>
                  <w:tcW w:w="6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貸出ＰＲ資材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No.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ＰＲ資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数量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期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>（資材毎に異なる場合）</w:t>
                  </w:r>
                </w:p>
              </w:tc>
            </w:tr>
            <w:tr>
              <w:trPr/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3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　　考</w:t>
                  </w:r>
                </w:p>
              </w:tc>
              <w:tc>
                <w:tcPr>
                  <w:tcW w:w="6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浜田市水産物ブランド化戦略会議記入欄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確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確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確認</w:t>
            </w:r>
          </w:p>
        </w:tc>
      </w:tr>
      <w:tr>
        <w:trPr>
          <w:trHeight w:val="9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2EB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3:00Z</dcterms:created>
  <dc:creator>古城 崇浩</dc:creator>
  <dc:description/>
  <cp:keywords/>
  <dc:language>en-US</dc:language>
  <cp:lastModifiedBy>海老　孝子</cp:lastModifiedBy>
  <cp:lastPrinted>2017-10-26T14:19:00Z</cp:lastPrinted>
  <dcterms:modified xsi:type="dcterms:W3CDTF">2017-12-18T07:14:00Z</dcterms:modified>
  <cp:revision>4</cp:revision>
  <dc:subject/>
  <dc:title/>
</cp:coreProperties>
</file>