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4"/>
        <w:gridCol w:w="1364"/>
        <w:gridCol w:w="670"/>
        <w:gridCol w:w="698"/>
        <w:gridCol w:w="1856"/>
        <w:gridCol w:w="1333"/>
        <w:gridCol w:w="107"/>
        <w:gridCol w:w="345"/>
        <w:gridCol w:w="3311"/>
      </w:tblGrid>
      <w:tr>
        <w:trPr>
          <w:trHeight w:val="368" w:hRule="atLeast"/>
        </w:trPr>
        <w:tc>
          <w:tcPr>
            <w:tcW w:w="104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基本情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1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記入日：令和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　　　記入者名：</w:t>
            </w:r>
          </w:p>
        </w:tc>
      </w:tr>
      <w:tr>
        <w:trPr>
          <w:trHeight w:val="42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月　日（　　歳）</w:t>
            </w:r>
          </w:p>
        </w:tc>
      </w:tr>
      <w:tr>
        <w:trPr>
          <w:trHeight w:val="427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9"/>
              </w:rPr>
              <w:t>TEL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緊急連絡先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>
          <w:trHeight w:val="1599" w:hRule="atLeast"/>
        </w:trPr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介護保険】　　未申請・申請中（新規・更新・変更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　・　要支援　１・２</w:t>
            </w:r>
          </w:p>
          <w:p>
            <w:pPr>
              <w:pStyle w:val="Normal"/>
              <w:spacing w:lineRule="exact" w:line="240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　１・２・３・４・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年月日：令和　 年　 月　 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効期限：　令和 　年 　月 　日～ 　年 　月 　日</w:t>
            </w:r>
          </w:p>
        </w:tc>
        <w:tc>
          <w:tcPr>
            <w:tcW w:w="5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取得年月日：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身障手帳　　申請中（　　級）　　療育手帳（　　度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精神障害者福祉手帳（　　級）　　生活保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収入（年金など）</w:t>
            </w:r>
          </w:p>
          <w:p>
            <w:pPr>
              <w:pStyle w:val="Normal"/>
              <w:spacing w:lineRule="exact" w:line="240"/>
              <w:ind w:firstLine="38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ind w:firstLine="38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>
          <w:trHeight w:val="1621" w:hRule="atLeast"/>
        </w:trPr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高齢者の日常生活自立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　　 Ｊ１・Ｊ２・Ａ１・Ａ２・Ｂ１・Ｂ２・Ｃ１・Ｃ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高齢者の生活自立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　　 Ⅰ・Ⅱａ・Ⅱｂ・Ⅲａ・Ⅲｂ・Ⅳ・Ｍ</w:t>
            </w:r>
          </w:p>
        </w:tc>
        <w:tc>
          <w:tcPr>
            <w:tcW w:w="5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4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構成・周囲環境</w:t>
            </w:r>
          </w:p>
        </w:tc>
      </w:tr>
      <w:tr>
        <w:trPr>
          <w:trHeight w:val="1685" w:hRule="atLeast"/>
        </w:trPr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家族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411605</wp:posOffset>
                      </wp:positionV>
                      <wp:extent cx="160718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18pt;mso-wrap-distance-left:9.05pt;mso-wrap-distance-right:9.05pt;mso-wrap-distance-top:0pt;mso-wrap-distance-bottom:0pt;margin-top:111.15pt;mso-position-vertical-relative:text;margin-left:13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生活歴</w:t>
            </w:r>
          </w:p>
        </w:tc>
      </w:tr>
      <w:tr>
        <w:trPr>
          <w:trHeight w:val="566" w:hRule="atLeast"/>
        </w:trPr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主たる介護者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キーパーソン：　</w:t>
            </w:r>
          </w:p>
        </w:tc>
        <w:tc>
          <w:tcPr>
            <w:tcW w:w="5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氏　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続柄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特記事項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協力者（友人・親戚・民生委員・自治会など）</w:t>
            </w:r>
          </w:p>
        </w:tc>
      </w:tr>
      <w:tr>
        <w:trPr>
          <w:trHeight w:val="368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氏　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内　　容</w:t>
            </w:r>
          </w:p>
        </w:tc>
      </w:tr>
      <w:tr>
        <w:trPr>
          <w:trHeight w:val="368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>
          <w:trHeight w:val="1243" w:hRule="atLeast"/>
        </w:trPr>
        <w:tc>
          <w:tcPr>
            <w:tcW w:w="3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既往歴・現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服薬内容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医療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　　　　　　往診　有・無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在宅の主治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　</w:t>
            </w:r>
          </w:p>
        </w:tc>
      </w:tr>
      <w:tr>
        <w:trPr>
          <w:trHeight w:val="2337" w:hRule="atLeast"/>
        </w:trPr>
        <w:tc>
          <w:tcPr>
            <w:tcW w:w="3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宅サービスの利用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訪問系（訪看・ヘルパー・他）　　　　　　通所系（医療・リハビリ・介護・他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ショート（特老・老健・他）　　　　　　　福祉用具　歩行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地域密着・小規模多機能　　　　　　　　　住宅改修　　手すり・段差解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福祉サービス（オムツ・緊通・配食・他）</w:t>
            </w:r>
          </w:p>
        </w:tc>
      </w:tr>
      <w:tr>
        <w:trPr>
          <w:trHeight w:val="23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Ｌ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567"/>
          <w:pgNumType w:fmt="decimal"/>
          <w:formProt w:val="false"/>
          <w:vAlign w:val="center"/>
          <w:textDirection w:val="lrTb"/>
          <w:docGrid w:type="lines" w:linePitch="360" w:charSpace="0"/>
        </w:sectPr>
      </w:pP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94"/>
        <w:gridCol w:w="2573"/>
        <w:gridCol w:w="4903"/>
      </w:tblGrid>
      <w:tr>
        <w:trPr/>
        <w:tc>
          <w:tcPr>
            <w:tcW w:w="104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基本情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変化の共有）</w:t>
            </w:r>
          </w:p>
        </w:tc>
      </w:tr>
      <w:tr>
        <w:trPr>
          <w:trHeight w:val="49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目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現在の状況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日： 　年 　月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特記事項･介助方法今後の可能性･希望</w:t>
            </w:r>
          </w:p>
        </w:tc>
      </w:tr>
      <w:tr>
        <w:trPr>
          <w:trHeight w:val="14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状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Mwheadline"/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褥瘡・皮膚の状態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無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方法・状況）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ペースト・刻み・普通・経管栄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介助・一部介助・自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腔ケア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立・一部介助・全介助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方法・能力）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可（独歩・杖・歩行器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助・見守り・自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不可（車椅子・寝たき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助・見守り・自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位保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・介助・不可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位保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・可（支え有・無）・不可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方法・状況）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浴・特浴・シャワ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立・一部介助・全介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可（清拭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泄　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イレ・Ｐトイレ・尿器・オム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立・見守り・介助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衣服の着脱　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立・全介助・一部介助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コミュニケーション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思の伝達　　　可・困難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・行動など　　　認知症症状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将来の希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老人ホーム･グループ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確認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老人ホーム･グループ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確認</w:t>
            </w:r>
          </w:p>
        </w:tc>
      </w:tr>
      <w:tr>
        <w:trPr>
          <w:trHeight w:val="30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ア展開等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の支援方向・在宅生活が継続する条件等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851" w:right="567" w:gutter="0" w:header="0" w:top="284" w:footer="0" w:bottom="567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wheadline">
    <w:name w:val="mw-headlin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5:00Z</dcterms:created>
  <dc:creator>800096</dc:creator>
  <dc:description/>
  <cp:keywords/>
  <dc:language>en-US</dc:language>
  <cp:lastModifiedBy>柳　香織</cp:lastModifiedBy>
  <cp:lastPrinted>2020-02-06T11:11:00Z</cp:lastPrinted>
  <dcterms:modified xsi:type="dcterms:W3CDTF">2020-03-04T01:41:00Z</dcterms:modified>
  <cp:revision>7</cp:revision>
  <dc:subject/>
  <dc:title>基本情報1 [記入日：平成　　年　　月　　日]　　　　　　記入者名：</dc:title>
</cp:coreProperties>
</file>