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２（第３８条の２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226060</wp:posOffset>
                </wp:positionV>
                <wp:extent cx="698500" cy="809625"/>
                <wp:effectExtent l="3175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73.85pt;margin-top:17.8pt;width:54.95pt;height:63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火薬類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許可証書換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  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浜田市長　　　　　　　　　殿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196" w:hanging="0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氏　名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203"/>
        <w:gridCol w:w="3306"/>
        <w:gridCol w:w="3524"/>
      </w:tblGrid>
      <w:tr>
        <w:trPr>
          <w:trHeight w:val="8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区　　　　　　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新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　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又は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譲渡許可証又は譲受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</w:t>
      </w:r>
      <w:r>
        <w:rPr>
          <w:rFonts w:ascii="ＭＳ 明朝" w:hAnsi="ＭＳ 明朝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8:00Z</dcterms:created>
  <dc:creator/>
  <dc:description/>
  <dc:language>en-US</dc:language>
  <cp:lastModifiedBy/>
  <dcterms:modified xsi:type="dcterms:W3CDTF">2021-01-13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 晋</vt:lpwstr>
  </property>
</Properties>
</file>