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○○年度事業計画書</w:t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成立の日から　　○○年○○月○○日まで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特定非営利活動法人○○○○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１　事業実施の方針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　事業の実施に関する事項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43"/>
        <w:gridCol w:w="2409"/>
        <w:gridCol w:w="1560"/>
        <w:gridCol w:w="1559"/>
      </w:tblGrid>
      <w:tr>
        <w:trPr>
          <w:trHeight w:val="7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 業 内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施予定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時、場所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従事者の予定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受益対象者の範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及び予定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単位：千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851"/>
      <w:pgNumType w:start="47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1:00Z</dcterms:created>
  <dc:creator/>
  <dc:description/>
  <cp:keywords/>
  <dc:language>en-US</dc:language>
  <cp:lastModifiedBy>野津 聖</cp:lastModifiedBy>
  <dcterms:modified xsi:type="dcterms:W3CDTF">2019-05-22T07:01:00Z</dcterms:modified>
  <cp:revision>2</cp:revision>
  <dc:subject/>
  <dc:title/>
</cp:coreProperties>
</file>