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53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浜田市長　　　　様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清算人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autoSpaceDE w:val="false"/>
        <w:ind w:right="-2" w:firstLine="4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電話番号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清算結了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解散に係る清算が結了したので、特定非営利活動促進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添付書類　清算結了の登記をしたことを証する登記事項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6:00Z</dcterms:created>
  <dc:creator/>
  <dc:description/>
  <cp:keywords/>
  <dc:language>en-US</dc:language>
  <cp:lastModifiedBy>陰山　比佳梨</cp:lastModifiedBy>
  <dcterms:modified xsi:type="dcterms:W3CDTF">2021-08-18T07:16:00Z</dcterms:modified>
  <cp:revision>2</cp:revision>
  <dc:subject/>
  <dc:title/>
</cp:coreProperties>
</file>