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autoSpaceDE w:val="false"/>
        <w:ind w:right="-2" w:firstLine="3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主たる事務所の所在地　　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autoSpaceDE w:val="false"/>
        <w:ind w:right="-2" w:firstLine="42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設立登記完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設立の登記を完了したので、特定非営利活動促進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財産目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1:00Z</dcterms:created>
  <dc:creator/>
  <dc:description/>
  <cp:keywords/>
  <dc:language>en-US</dc:language>
  <cp:lastModifiedBy>陰山　比佳梨</cp:lastModifiedBy>
  <dcterms:modified xsi:type="dcterms:W3CDTF">2021-08-12T01:21:00Z</dcterms:modified>
  <cp:revision>2</cp:revision>
  <dc:subject/>
  <dc:title/>
</cp:coreProperties>
</file>