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増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○○○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に係る</w:t>
      </w:r>
    </w:p>
    <w:p>
      <w:pPr>
        <w:pStyle w:val="Normal"/>
        <w:ind w:firstLine="2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請負代金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出来高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vertAlign w:val="subscript"/>
                <w:lang w:val="en-US" w:eastAsia="ja-JP" w:bidi="ar-SA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vertAlign w:val="subscript"/>
                <w:lang w:val="en-US" w:eastAsia="ja-JP" w:bidi="ar-SA"/>
              </w:rPr>
              <w:t>２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ライド額（Ｓ）＝（　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　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）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（　　　　　 　－　　　 　　）　－　　　 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　　　　　　　 －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 但し、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＜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（税込み）＝　　　　　　　　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減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○○○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に係る</w:t>
      </w:r>
    </w:p>
    <w:p>
      <w:pPr>
        <w:pStyle w:val="Normal"/>
        <w:ind w:firstLine="2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請負代金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出来高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vertAlign w:val="subscript"/>
                <w:lang w:val="en-US" w:eastAsia="ja-JP" w:bidi="ar-SA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vertAlign w:val="subscript"/>
                <w:lang w:val="en-US" w:eastAsia="ja-JP" w:bidi="ar-SA"/>
              </w:rPr>
              <w:t>２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ライド額（Ｓ）＝（　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　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）　＋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（　　　　　 　－　　　 　　）　＋　　　 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　　　　　　　 ＋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 但し、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＞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（税込み）＝　　　　　　　　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Closing">
    <w:name w:val="Closing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