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浜田市長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商業支援事業補助金変更承認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月　日付け、浜田市指令　第　　号をもって、交付決定のあった事業について、下記のとおり変更したいので、浜田市商業支援事業補助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の名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　変更年月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8:00Z</dcterms:created>
  <dc:creator>154509</dc:creator>
  <dc:description/>
  <cp:keywords/>
  <dc:language>en-US</dc:language>
  <cp:lastModifiedBy>石津 琢也</cp:lastModifiedBy>
  <cp:lastPrinted>2014-03-24T15:51:00Z</cp:lastPrinted>
  <dcterms:modified xsi:type="dcterms:W3CDTF">2021-05-06T00:11:00Z</dcterms:modified>
  <cp:revision>4</cp:revision>
  <dc:subject/>
  <dc:title>○浜田市商業活性化支援事業補助金交付要綱</dc:title>
</cp:coreProperties>
</file>