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4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8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浜田市長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名称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商業支援事業補助金変更届</w:t>
      </w:r>
    </w:p>
    <w:p>
      <w:pPr>
        <w:pStyle w:val="Normal"/>
        <w:autoSpaceDE w:val="false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　　月　　日付け浜田市指令　　第　　号をもって、交付決定のあった商業支援事業について、下記のとおり変更したいので、浜田市商業支援事業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変更事項（該当する項目に○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代表者変更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法人設立（個人又は個人事業者→法人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商号の変更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変更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変更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変更後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変更内容が確認できる書類を添付すること（開業・廃業届出書写し（税務署受付印のあるもの）、履歴事項全部証明書、役員変更の官報公告等）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linesAndChars" w:linePitch="3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0:00Z</dcterms:created>
  <dc:creator>154509</dc:creator>
  <dc:description/>
  <cp:keywords/>
  <dc:language>en-US</dc:language>
  <cp:lastModifiedBy>石津 琢也</cp:lastModifiedBy>
  <cp:lastPrinted>2016-04-05T13:19:00Z</cp:lastPrinted>
  <dcterms:modified xsi:type="dcterms:W3CDTF">2021-05-06T00:10:00Z</dcterms:modified>
  <cp:revision>10</cp:revision>
  <dc:subject/>
  <dc:title>○浜田市商業活性化支援事業補助金交付要綱</dc:title>
</cp:coreProperties>
</file>