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浜田市長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名称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商業支援事業補助金実績報告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付け、浜田市指令　　第　　号をもって、交付決定のあった商業支援事業の実績について、浜田市商業支援事業補助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事業の施行場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事業の実施期間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事業の経費精算額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補助金の交付決定通知額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補助金の既交付額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lang w:eastAsia="zh-TW"/>
        </w:rPr>
        <w:t>6</w:t>
      </w:r>
      <w:r>
        <w:rPr>
          <w:rFonts w:ascii="ＭＳ 明朝;MS Mincho" w:hAnsi="ＭＳ 明朝;MS Mincho" w:cs="ＭＳ 明朝;MS Mincho"/>
          <w:lang w:eastAsia="zh-TW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ＭＳ 明朝;MS Mincho" w:ascii="ＭＳ 明朝;MS Mincho" w:hAnsi="ＭＳ 明朝;MS Mincho"/>
          <w:lang w:eastAsia="zh-TW"/>
        </w:rPr>
        <w:t>(1)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収支決算書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の経過若しくは成果を証する書類又は写真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0:00Z</dcterms:created>
  <dc:creator>154509</dc:creator>
  <dc:description/>
  <cp:keywords/>
  <dc:language>en-US</dc:language>
  <cp:lastModifiedBy>石津 琢也</cp:lastModifiedBy>
  <cp:lastPrinted>2016-04-05T13:19:00Z</cp:lastPrinted>
  <dcterms:modified xsi:type="dcterms:W3CDTF">2021-05-06T00:14:00Z</dcterms:modified>
  <cp:revision>14</cp:revision>
  <dc:subject/>
  <dc:title>○浜田市商業活性化支援事業補助金交付要綱</dc:title>
</cp:coreProperties>
</file>