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商業支援事業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は、　　　年　月　日付け、浜田市指令　第　　号をもって、交付決定通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確定通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あった補助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田市商業支援事業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上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の交付については、下記への口座振替を希望します。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本所・支店・支所・出張所・代理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154509</dc:creator>
  <dc:description/>
  <cp:keywords/>
  <dc:language>en-US</dc:language>
  <cp:lastModifiedBy>石津 琢也</cp:lastModifiedBy>
  <cp:lastPrinted>2016-04-05T13:19:00Z</cp:lastPrinted>
  <dcterms:modified xsi:type="dcterms:W3CDTF">2021-04-15T09:21:00Z</dcterms:modified>
  <cp:revision>15</cp:revision>
  <dc:subject/>
  <dc:title>○浜田市商業活性化支援事業補助金交付要綱</dc:title>
</cp:coreProperties>
</file>