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3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診断</w:t>
      </w:r>
      <w:r>
        <w:rPr/>
        <w:t>書</w:t>
      </w:r>
      <w:r>
        <w:rPr/>
        <w:t>(</w:t>
      </w:r>
      <w:r>
        <w:rPr/>
        <w:t>自立支援医療費（精神通院医療）申請用</w:t>
      </w:r>
      <w:r>
        <w:rPr/>
        <w:t>)</w:t>
      </w:r>
    </w:p>
    <w:tbl>
      <w:tblPr>
        <w:tblW w:w="1077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435"/>
        <w:gridCol w:w="3243"/>
        <w:gridCol w:w="1782"/>
        <w:gridCol w:w="60"/>
        <w:gridCol w:w="2835"/>
      </w:tblGrid>
      <w:tr>
        <w:trPr>
          <w:trHeight w:val="4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/>
            </w:pPr>
            <w:r>
              <w:rPr/>
              <w:t>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72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</w:tr>
      <w:tr>
        <w:trPr>
          <w:trHeight w:val="4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/>
            </w:pPr>
            <w:r>
              <w:rPr/>
              <w:t>住所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島根県</w:t>
            </w:r>
          </w:p>
        </w:tc>
      </w:tr>
      <w:tr>
        <w:trPr>
          <w:trHeight w:val="148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病名</w:t>
            </w:r>
            <w:r>
              <w:rPr/>
              <w:t>((1)</w:t>
            </w:r>
            <w:r>
              <w:rPr/>
              <w:t>主たる精神障害には状態像ではなく病名を記載し、</w:t>
            </w:r>
            <w:r>
              <w:rPr/>
              <w:t>ICD</w:t>
            </w:r>
            <w:r>
              <w:rPr/>
              <w:t>コードには</w:t>
            </w:r>
            <w:r>
              <w:rPr/>
              <w:t>F00</w:t>
            </w:r>
            <w:r>
              <w:rPr/>
              <w:t>～</w:t>
            </w:r>
            <w:r>
              <w:rPr/>
              <w:t>F99</w:t>
            </w:r>
            <w:r>
              <w:rPr/>
              <w:t>、</w:t>
            </w:r>
            <w:r>
              <w:rPr/>
              <w:t>G40</w:t>
            </w:r>
            <w:r>
              <w:rPr/>
              <w:t>のいずれかを記載すること。</w:t>
            </w:r>
            <w:r>
              <w:rPr/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ICD</w:t>
            </w:r>
            <w:r>
              <w:rPr/>
              <w:t>コード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主たる精神障害</w:t>
            </w:r>
            <w:r>
              <w:rPr>
                <w:u w:val="single"/>
              </w:rPr>
              <w:t>　　　　　　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―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従たる精神障害</w:t>
            </w:r>
            <w:r>
              <w:rPr>
                <w:u w:val="single"/>
              </w:rPr>
              <w:t>　　　　　　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―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身体合併症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97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発病から現在までの病歴（推定発病年月、発病状況、治療の経過等を記載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推定発病時期　　　　　　　　年　　　</w:t>
            </w:r>
            <w:r>
              <w:rPr>
                <w:spacing w:val="105"/>
              </w:rPr>
              <w:t>月</w:t>
            </w:r>
            <w:r>
              <w:rPr/>
              <w:t>頃</w:t>
            </w:r>
            <w:r>
              <w:rPr/>
              <w:t>)</w:t>
            </w:r>
          </w:p>
        </w:tc>
      </w:tr>
      <w:tr>
        <w:trPr>
          <w:trHeight w:val="169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現在の病状、状態像等</w:t>
            </w:r>
            <w:r>
              <w:rPr/>
              <w:t>(</w:t>
            </w:r>
            <w:r>
              <w:rPr/>
              <w:t>該当する項目を○で囲む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抑うつ状態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思考・運動抑制　</w:t>
            </w:r>
            <w:r>
              <w:rPr/>
              <w:t>2</w:t>
            </w:r>
            <w:r>
              <w:rPr/>
              <w:t>　易刺激性・興奮　</w:t>
            </w:r>
            <w:r>
              <w:rPr/>
              <w:t>3</w:t>
            </w:r>
            <w:r>
              <w:rPr/>
              <w:t>　憂うつ気分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そう状態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行為心迫　</w:t>
            </w:r>
            <w:r>
              <w:rPr/>
              <w:t>2</w:t>
            </w:r>
            <w:r>
              <w:rPr/>
              <w:t>　多弁　</w:t>
            </w:r>
            <w:r>
              <w:rPr/>
              <w:t>3</w:t>
            </w:r>
            <w:r>
              <w:rPr/>
              <w:t>　感情高揚・易刺激性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幻覚妄想状態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幻覚　</w:t>
            </w:r>
            <w:r>
              <w:rPr/>
              <w:t>2</w:t>
            </w:r>
            <w:r>
              <w:rPr/>
              <w:t>　妄想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精神運動興奮及び昏迷の状態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興奮　</w:t>
            </w:r>
            <w:r>
              <w:rPr/>
              <w:t>2</w:t>
            </w:r>
            <w:r>
              <w:rPr/>
              <w:t>　昏迷　</w:t>
            </w:r>
            <w:r>
              <w:rPr/>
              <w:t>3</w:t>
            </w:r>
            <w:r>
              <w:rPr/>
              <w:t>　拒絶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統合失調症等残遺状態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自閉　</w:t>
            </w:r>
            <w:r>
              <w:rPr/>
              <w:t>2</w:t>
            </w:r>
            <w:r>
              <w:rPr/>
              <w:t>　感情平板化　</w:t>
            </w:r>
            <w:r>
              <w:rPr/>
              <w:t>3</w:t>
            </w:r>
            <w:r>
              <w:rPr/>
              <w:t>　意欲の減退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情動及び行動の障害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爆発性　</w:t>
            </w:r>
            <w:r>
              <w:rPr/>
              <w:t>2</w:t>
            </w:r>
            <w:r>
              <w:rPr/>
              <w:t>　暴力・衝動行為　</w:t>
            </w:r>
            <w:r>
              <w:rPr/>
              <w:t>3</w:t>
            </w:r>
            <w:r>
              <w:rPr/>
              <w:t>　多動　</w:t>
            </w:r>
            <w:r>
              <w:rPr/>
              <w:t>4</w:t>
            </w:r>
            <w:r>
              <w:rPr/>
              <w:t>　食行動の異常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5</w:t>
            </w:r>
            <w:r>
              <w:rPr/>
              <w:t>　チック・汚言　</w:t>
            </w:r>
            <w:r>
              <w:rPr/>
              <w:t>6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　不安及び不穏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630" w:hanging="63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強度の不安・恐怖感　</w:t>
            </w:r>
            <w:r>
              <w:rPr/>
              <w:t>2</w:t>
            </w:r>
            <w:r>
              <w:rPr/>
              <w:t>　強迫体験　</w:t>
            </w:r>
            <w:r>
              <w:rPr/>
              <w:t>3</w:t>
            </w:r>
            <w:r>
              <w:rPr/>
              <w:t>　心的外傷に関連する症状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630" w:hanging="0"/>
              <w:rPr/>
            </w:pPr>
            <w:r>
              <w:rPr/>
              <w:t>4</w:t>
            </w:r>
            <w:r>
              <w:rPr/>
              <w:t>　解離・転換症状　</w:t>
            </w: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  <w:r>
              <w:rPr/>
              <w:t>(8)</w:t>
            </w:r>
            <w:r>
              <w:rPr/>
              <w:t>　てんかん発作等（けいれん及び意識障害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てんかん発作　発作型（　　　　　）　頻度（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630"/>
              <w:rPr/>
            </w:pPr>
            <w:r>
              <w:rPr/>
              <w:t>2</w:t>
            </w:r>
            <w:r>
              <w:rPr/>
              <w:t>　意識障害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  <w:r>
              <w:rPr/>
              <w:t>(9)</w:t>
            </w:r>
            <w:r>
              <w:rPr/>
              <w:t>　精神作用物質の乱用、依存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アルコール　</w:t>
            </w:r>
            <w:r>
              <w:rPr/>
              <w:t>2</w:t>
            </w:r>
            <w:r>
              <w:rPr/>
              <w:t>　覚醒剤　</w:t>
            </w:r>
            <w:r>
              <w:rPr/>
              <w:t>3</w:t>
            </w:r>
            <w:r>
              <w:rPr/>
              <w:t>　有機溶剤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br/>
            </w:r>
            <w:r>
              <w:rPr/>
              <w:t>　　　　　ア乱用　イ依存　ウ残遺性・遅発性精神病性障害　エその他（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  <w:r>
              <w:rPr/>
              <w:t>(10)</w:t>
            </w:r>
            <w:r>
              <w:rPr/>
              <w:t>　知能・記憶・学習等の障害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知的障害</w:t>
            </w:r>
            <w:r>
              <w:rPr/>
              <w:t>(</w:t>
            </w:r>
            <w:r>
              <w:rPr/>
              <w:t>精神遅滞</w:t>
            </w:r>
            <w:r>
              <w:rPr/>
              <w:t>)</w:t>
            </w:r>
            <w:r>
              <w:rPr/>
              <w:t>　ア　軽度　イ　中等度　ウ　重度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認知症　　　　　　　ア　軽度　イ　中等度　ウ　高度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その他の記憶障害（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4</w:t>
            </w:r>
            <w:r>
              <w:rPr/>
              <w:t>　学習の困難　ア読み　イ書き　ウ算数　エその他（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5</w:t>
            </w:r>
            <w:r>
              <w:rPr/>
              <w:t>　遂行機能障害　</w:t>
            </w:r>
            <w:r>
              <w:rPr/>
              <w:t>6</w:t>
            </w:r>
            <w:r>
              <w:rPr/>
              <w:t xml:space="preserve">　注意障害　 </w:t>
            </w:r>
            <w:r>
              <w:rPr/>
              <w:t>7</w:t>
            </w:r>
            <w:r>
              <w:rPr/>
              <w:t>　その他（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  <w:r>
              <w:rPr/>
              <w:t>(11)</w:t>
            </w:r>
            <w:r>
              <w:rPr/>
              <w:t>　広汎性発達障害関連症状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相互的な社会関係の質的障害　</w:t>
            </w:r>
            <w:r>
              <w:rPr/>
              <w:t>2</w:t>
            </w:r>
            <w:r>
              <w:rPr/>
              <w:t>　ｺﾐｭﾆｹｰｼｮﾝのﾊﾟﾀｰﾝにおける質的障害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限定した常同的で反復的な関心と活動　</w:t>
            </w:r>
            <w:r>
              <w:rPr/>
              <w:t>4</w:t>
            </w:r>
            <w:r>
              <w:rPr/>
              <w:t>　その他（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  <w:r>
              <w:rPr/>
              <w:t>(12)</w:t>
            </w:r>
            <w:r>
              <w:rPr/>
              <w:t>　その他（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  <w:r>
              <w:rPr/>
              <w:t>(13)</w:t>
            </w:r>
            <w:r>
              <w:rPr/>
              <w:t>　継続治療により寛解状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③の病状、状態像等の具体的程度、症状、検査所見等</w:t>
            </w:r>
          </w:p>
        </w:tc>
      </w:tr>
      <w:tr>
        <w:trPr>
          <w:trHeight w:val="1151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現在の治療内容</w:t>
            </w:r>
            <w:r>
              <w:rPr/>
              <w:t>(</w:t>
            </w:r>
            <w:r>
              <w:rPr/>
              <w:t>該当する□にレ印を付け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□　向精神薬等の投与　　□　精神科訪問看護・指導　</w:t>
            </w:r>
            <w:r>
              <w:rPr>
                <w:color w:val="000000"/>
              </w:rPr>
              <w:t>（□　自医療機関　□　他医療機関）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□　通院精神療法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□　精神科デイケア　（□　自医療機関　　□　他医療機関）　　□　その他　（　　　　　　　　　　　）</w:t>
            </w:r>
          </w:p>
        </w:tc>
      </w:tr>
      <w:tr>
        <w:trPr>
          <w:trHeight w:val="1296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医療機関所在地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名</w:t>
            </w:r>
            <w:r>
              <w:rPr/>
              <w:t>称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電話番</w:t>
            </w:r>
            <w:r>
              <w:rPr/>
              <w:t>号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医師氏名</w:t>
            </w:r>
            <w:r>
              <w:rPr/>
              <w:t>(</w:t>
            </w:r>
            <w:r>
              <w:rPr/>
              <w:t>自署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備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534910</wp:posOffset>
                </wp:positionH>
                <wp:positionV relativeFrom="paragraph">
                  <wp:posOffset>-8667115</wp:posOffset>
                </wp:positionV>
                <wp:extent cx="3616325" cy="213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95"/>
                            </w:tblGrid>
                            <w:tr>
                              <w:trPr>
                                <w:trHeight w:val="3360" w:hRule="atLeast"/>
                              </w:trPr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168.5pt;mso-wrap-distance-left:7.1pt;mso-wrap-distance-right:7.1pt;mso-wrap-distance-top:0pt;mso-wrap-distance-bottom:0pt;margin-top:-682.45pt;mso-position-vertical-relative:text;margin-left:593.3pt;mso-position-horizontal-relative:text">
                <v:fill opacity="0f"/>
                <v:textbox inset="0in,0in,0in,0in">
                  <w:txbxContent>
                    <w:tbl>
                      <w:tblPr>
                        <w:tblW w:w="56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95"/>
                      </w:tblGrid>
                      <w:tr>
                        <w:trPr>
                          <w:trHeight w:val="3360" w:hRule="atLeast"/>
                        </w:trPr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firstLine="2240"/>
        <w:rPr>
          <w:sz w:val="32"/>
          <w:szCs w:val="32"/>
        </w:rPr>
      </w:pPr>
      <w:r>
        <w:rPr>
          <w:sz w:val="32"/>
          <w:szCs w:val="32"/>
        </w:rPr>
        <w:t>「重度かつ継続」に関する意見書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4020</wp:posOffset>
                </wp:positionH>
                <wp:positionV relativeFrom="paragraph">
                  <wp:posOffset>40005</wp:posOffset>
                </wp:positionV>
                <wp:extent cx="5823585" cy="2373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71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9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主たる精神障害（ＩＣＤコードに準じ該当する□にチェックをつける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①　Ｆ０　　　症状性を含む器質性精神障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②　Ｆ１　　　精神作用物質使用による精神及び行動の障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③　Ｆ２　　　統合失調症、統合失調症型障害及び妄想性障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④　Ｆ３　　　気分障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⑤　Ｇ４０　　てんか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⑥　その他　　（Ｆ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86.9pt;mso-wrap-distance-left:7.1pt;mso-wrap-distance-right:7.1pt;mso-wrap-distance-top:0pt;mso-wrap-distance-bottom:0pt;margin-top:3.15pt;mso-position-vertical-relative:text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71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9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主たる精神障害（ＩＣＤコードに準じ該当する□にチェックをつけること。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①　Ｆ０　　　症状性を含む器質性精神障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②　Ｆ１　　　精神作用物質使用による精神及び行動の障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③　Ｆ２　　　統合失調症、統合失調症型障害及び妄想性障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④　Ｆ３　　　気分障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⑤　Ｇ４０　　てんか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⑥　その他　　（Ｆ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  <w:t>「主たる精神障害」が</w:t>
      </w:r>
      <w:r>
        <w:rPr>
          <w:b/>
        </w:rPr>
        <w:t>上記⑥の場合のみ</w:t>
      </w:r>
      <w:r>
        <w:rPr/>
        <w:t>、下記についても記載すること。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39420</wp:posOffset>
                </wp:positionH>
                <wp:positionV relativeFrom="paragraph">
                  <wp:posOffset>17145</wp:posOffset>
                </wp:positionV>
                <wp:extent cx="5823585" cy="3826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71"/>
                            </w:tblGrid>
                            <w:tr>
                              <w:trPr>
                                <w:trHeight w:val="5424" w:hRule="atLeast"/>
                              </w:trPr>
                              <w:tc>
                                <w:tcPr>
                                  <w:tcW w:w="9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医師の略歴　（該当区分の□をチェックし、その他の医師にチェックをされた医師は３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以上の精神医療従事歴がわかるように記載をする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医師の区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精神保健指定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精神科医（精神医療の臨床経験３年以上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その他の医師　　　　　精神医療従事歴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　　　　　　　　　備考　心療内科従事歴　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　　　　　　　　　　　　小児神経科従事歴　　　　　年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　　　　　　　　　　　　脳神経外科従事歴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　　　　　　　　　　　　脳神経内科従事歴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　　　　　　　　　　　　その他（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301.3pt;mso-wrap-distance-left:7.1pt;mso-wrap-distance-right:7.1pt;mso-wrap-distance-top:0pt;mso-wrap-distance-bottom:0pt;margin-top:1.3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71"/>
                      </w:tblGrid>
                      <w:tr>
                        <w:trPr>
                          <w:trHeight w:val="5424" w:hRule="atLeast"/>
                        </w:trPr>
                        <w:tc>
                          <w:tcPr>
                            <w:tcW w:w="9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医師の略歴　（該当区分の□をチェックし、その他の医師にチェックをされた医師は３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以上の精神医療従事歴がわかるように記載をすること。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医師の区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精神保健指定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精神科医（精神医療の臨床経験３年以上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127.65pt;margin-top:8.5pt;width:5.5pt;height:131.7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428.85pt;margin-top:13.65pt;width:6.45pt;height:128.6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その他の医師　　　　　精神医療従事歴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51.15pt;margin-top:12.95pt;width:7.55pt;height:66.6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7.35pt;margin-top:7.95pt;width:7.4pt;height:72.7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備考　心療内科従事歴　　　　　　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小児神経科従事歴　　　　　年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脳神経外科従事歴　　　　　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脳神経内科従事歴　　　　　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その他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21155</wp:posOffset>
                </wp:positionH>
                <wp:positionV relativeFrom="paragraph">
                  <wp:posOffset>107950</wp:posOffset>
                </wp:positionV>
                <wp:extent cx="70485" cy="167322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67328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39240 h 948600"/>
                            <a:gd name="textAreaBottom" fmla="*/ 909360 h 9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7.65pt;margin-top:8.5pt;width:5.5pt;height:1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446395</wp:posOffset>
                </wp:positionH>
                <wp:positionV relativeFrom="paragraph">
                  <wp:posOffset>173355</wp:posOffset>
                </wp:positionV>
                <wp:extent cx="82550" cy="163449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3440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32760 w 46800"/>
                            <a:gd name="textAreaTop" fmla="*/ 38520 h 926640"/>
                            <a:gd name="textAreaBottom" fmla="*/ 888120 h 92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8.85pt;margin-top:13.65pt;width:6.45pt;height:128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19605</wp:posOffset>
                </wp:positionH>
                <wp:positionV relativeFrom="paragraph">
                  <wp:posOffset>164465</wp:posOffset>
                </wp:positionV>
                <wp:extent cx="96520" cy="846455"/>
                <wp:effectExtent l="508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846360"/>
                        </a:xfrm>
                        <a:custGeom>
                          <a:avLst/>
                          <a:gdLst>
                            <a:gd name="textAreaLeft" fmla="*/ 15840 w 54720"/>
                            <a:gd name="textAreaRight" fmla="*/ 55080 w 54720"/>
                            <a:gd name="textAreaTop" fmla="*/ 19800 h 479880"/>
                            <a:gd name="textAreaBottom" fmla="*/ 46008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1.15pt;margin-top:12.95pt;width:7.55pt;height:66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46345</wp:posOffset>
                </wp:positionH>
                <wp:positionV relativeFrom="paragraph">
                  <wp:posOffset>100965</wp:posOffset>
                </wp:positionV>
                <wp:extent cx="94615" cy="924560"/>
                <wp:effectExtent l="63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2448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37800 w 53640"/>
                            <a:gd name="textAreaTop" fmla="*/ 21600 h 524160"/>
                            <a:gd name="textAreaBottom" fmla="*/ 502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7.35pt;margin-top:7.95pt;width:7.4pt;height:72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38" w:right="250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7F1A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9:00Z</dcterms:created>
  <dc:creator>Windows ユーザー</dc:creator>
  <dc:description/>
  <cp:keywords/>
  <dc:language>en-US</dc:language>
  <cp:lastModifiedBy>近重 智美</cp:lastModifiedBy>
  <cp:lastPrinted>2019-05-15T12:08:00Z</cp:lastPrinted>
  <dcterms:modified xsi:type="dcterms:W3CDTF">2021-07-09T05:09:00Z</dcterms:modified>
  <cp:revision>2</cp:revision>
  <dc:subject/>
  <dc:title/>
</cp:coreProperties>
</file>