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pacing w:val="321"/>
          <w:kern w:val="0"/>
          <w:sz w:val="32"/>
          <w:szCs w:val="32"/>
        </w:rPr>
        <w:t>誓約</w:t>
      </w:r>
      <w:r>
        <w:rPr>
          <w:rFonts w:cs="ＭＳ 明朝;MS Mincho"/>
          <w:b/>
          <w:kern w:val="0"/>
          <w:sz w:val="32"/>
          <w:szCs w:val="32"/>
        </w:rPr>
        <w:t>書</w:t>
      </w:r>
    </w:p>
    <w:p>
      <w:pPr>
        <w:pStyle w:val="Normal"/>
        <w:ind w:right="240" w:hanging="0"/>
        <w:jc w:val="right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浜　田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閲覧者　住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194310</wp:posOffset>
                </wp:positionV>
                <wp:extent cx="358140" cy="305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0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1pt;margin-top:15.3pt;width:28.15pt;height:24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2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　　　　　　　　　　　　　</w:t>
      </w:r>
      <w:r>
        <w:rPr>
          <w:sz w:val="18"/>
          <w:szCs w:val="18"/>
        </w:rPr>
        <w:t>（自署又は押印）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閲覧に際しては以下の要件を誓約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閲覧にあたっては、係員の指示、注意事項を厳守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閲覧で得た資料については、基本的人権を守り、個人のプライバシー保護のため、責任を持って管理し、閲覧目的以外には使用いたしませ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閲覧で得た資料については、第三者提供いたしません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終了後、ただちに責任を持って廃棄することを誓約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8:00Z</dcterms:created>
  <dc:creator>083576</dc:creator>
  <dc:description/>
  <cp:keywords/>
  <dc:language>en-US</dc:language>
  <cp:lastModifiedBy>太田　結</cp:lastModifiedBy>
  <cp:lastPrinted>2006-10-27T09:41:00Z</cp:lastPrinted>
  <dcterms:modified xsi:type="dcterms:W3CDTF">2021-03-02T00:48:00Z</dcterms:modified>
  <cp:revision>2</cp:revision>
  <dc:subject/>
  <dc:title>様</dc:title>
</cp:coreProperties>
</file>