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守り移動販売支援事業 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住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代表者氏名（法人の場合は企業名及び代表者氏名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連絡先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連携する地区まちづくり推進委員会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実施計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実施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対象地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戸別訪問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地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件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サロン活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（一覧表）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取扱商品の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事業実施期間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から　　　　年　　月　　日まで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守り移動販売支援事業 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（収入）　　　　　　　　　　　　　　　　　　　　　　　　　　　　　　　（単位：円）</w:t>
      </w:r>
    </w:p>
    <w:tbl>
      <w:tblPr>
        <w:tblW w:w="9299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002"/>
        <w:gridCol w:w="4397"/>
      </w:tblGrid>
      <w:tr>
        <w:trPr>
          <w:trHeight w:val="491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田市補助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支出）</w:t>
      </w:r>
      <w:r>
        <w:rPr>
          <w:rFonts w:cs="Century" w:eastAsia="Century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93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954"/>
        <w:gridCol w:w="4409"/>
      </w:tblGrid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税込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319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hanging="97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hanging="9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lineRule="exact" w:line="34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4:00Z</dcterms:created>
  <dc:creator>佐々木紀文</dc:creator>
  <dc:description/>
  <cp:keywords/>
  <dc:language>en-US</dc:language>
  <cp:lastModifiedBy>陰山　比佳梨</cp:lastModifiedBy>
  <cp:lastPrinted>2013-05-02T11:47:00Z</cp:lastPrinted>
  <dcterms:modified xsi:type="dcterms:W3CDTF">2021-04-20T00:15:00Z</dcterms:modified>
  <cp:revision>53</cp:revision>
  <dc:subject/>
  <dc:title>地域づくり</dc:title>
</cp:coreProperties>
</file>