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  <w:t>事業計画書</w:t>
      </w:r>
    </w:p>
    <w:p>
      <w:pPr>
        <w:pStyle w:val="Style23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1701"/>
        <w:gridCol w:w="2753"/>
      </w:tblGrid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団体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代表者職・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所在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ファクシミ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団体設立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構成員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者以上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者未満　　　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5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者以上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担当者職・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担当者メールアドレ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事業の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期間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年　　　月　　　日　　～　　令和　　 年　　　月　　　日</w:t>
            </w:r>
          </w:p>
        </w:tc>
      </w:tr>
      <w:tr>
        <w:trPr>
          <w:trHeight w:val="6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場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w w:val="8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80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実施する事業の</w:t>
            </w:r>
          </w:p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目的及び内容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b/>
                <w:b/>
                <w:color w:val="000000"/>
                <w:spacing w:val="2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2"/>
                <w:kern w:val="0"/>
                <w:szCs w:val="21"/>
                <w:u w:val="single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9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事業スケジュール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事業実施によ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期待される効果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  <w:t>その他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9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Style23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01:00Z</dcterms:created>
  <dc:creator>kimura-yusuke@meti.go.jp</dc:creator>
  <dc:description/>
  <cp:keywords/>
  <dc:language>en-US</dc:language>
  <cp:lastModifiedBy>石津 琢也</cp:lastModifiedBy>
  <cp:lastPrinted>2020-06-02T15:06:00Z</cp:lastPrinted>
  <dcterms:modified xsi:type="dcterms:W3CDTF">2022-03-25T06:29:00Z</dcterms:modified>
  <cp:revision>10</cp:revision>
  <dc:subject/>
  <dc:title>補助金交付要綱フォーマット（その他）</dc:title>
</cp:coreProperties>
</file>