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事業実績書</w:t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701"/>
        <w:gridCol w:w="2753"/>
      </w:tblGrid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団体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職・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所在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ァクシミ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団体設立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構成員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者以上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者未満　　　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者以上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担当者職・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担当者メールアドレ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事業の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期間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場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した事業の概要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Cs w:val="21"/>
                <w:u w:val="single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体制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した成果又は現況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今後の取組み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1:00Z</dcterms:created>
  <dc:creator>kimura-yusuke@meti.go.jp</dc:creator>
  <dc:description/>
  <cp:keywords/>
  <dc:language>en-US</dc:language>
  <cp:lastModifiedBy>石津 琢也</cp:lastModifiedBy>
  <cp:lastPrinted>2020-06-02T15:06:00Z</cp:lastPrinted>
  <dcterms:modified xsi:type="dcterms:W3CDTF">2022-03-25T07:00:00Z</dcterms:modified>
  <cp:revision>10</cp:revision>
  <dc:subject/>
  <dc:title>補助金交付要綱フォーマット（その他）</dc:title>
</cp:coreProperties>
</file>