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0" w:right="-1301" w:firstLine="1084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労働保険（雇用保険・労災保険）及び社会保険（健康保険・</w:t>
      </w:r>
    </w:p>
    <w:p>
      <w:pPr>
        <w:pStyle w:val="Normal"/>
        <w:ind w:firstLine="1355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年金保険）の加入の必要がないことの届出書</w:t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28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25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浜田市教育委員会　様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在地　　　　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団体名　　　　</w:t>
      </w:r>
    </w:p>
    <w:p>
      <w:pPr>
        <w:pStyle w:val="Normal"/>
        <w:autoSpaceDE w:val="false"/>
        <w:ind w:firstLine="25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　職・氏名　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理由により労働保険（雇用保険・労災保険）及び社会保険（健康保険・厚生年金保険）の加入の必要がないことを届け出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p>
      <w:pPr>
        <w:pStyle w:val="Normal"/>
        <w:ind w:right="720" w:firstLine="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労働保険（雇用保険・労災保険）</w:t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6035</wp:posOffset>
                </wp:positionV>
                <wp:extent cx="5563235" cy="1640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640160"/>
                        </a:xfrm>
                        <a:prstGeom prst="bracketPair">
                          <a:avLst>
                            <a:gd name="adj" fmla="val 7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3pt;margin-top:2.05pt;width:438pt;height:1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労働局等に確認した場合は、下記も記入してください】</w:t>
      </w:r>
    </w:p>
    <w:p>
      <w:pPr>
        <w:pStyle w:val="Normal"/>
        <w:ind w:left="994" w:right="424" w:hanging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に関係機関「　　　　　」に上記理由により加入義務がないことを確認しました。</w:t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社会保険（健康保険・厚生年金保険）</w:t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5563235" cy="1638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638360"/>
                        </a:xfrm>
                        <a:prstGeom prst="bracketPair">
                          <a:avLst>
                            <a:gd name="adj" fmla="val 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.2pt;width:438pt;height:1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理由）</w:t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年金事務所等に確認した場合は、下記も記入してください】</w:t>
      </w:r>
    </w:p>
    <w:p>
      <w:pPr>
        <w:pStyle w:val="Normal"/>
        <w:ind w:left="994" w:right="424" w:hanging="753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に関係機関「　　　　　」に上記理由により加入義務がないことを確認しました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07-04T08:19:00Z</cp:lastPrinted>
  <dcterms:modified xsi:type="dcterms:W3CDTF">2024-10-24T12:47:00Z</dcterms:modified>
  <cp:revision>15</cp:revision>
  <dc:subject/>
  <dc:title>様式1</dc:title>
</cp:coreProperties>
</file>