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年　　月　　日付け、浜田市指令　　第　　号をもって、交付決定のあった地域づくり振興事業の実績について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集会所施設、関連設備等整備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事業の実施期間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の交付決定額及びその精算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報告書・収支決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事業の経過又は成果を証する書類（領収証）、写真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ＭＳ 明朝;MS Mincho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039494</dc:creator>
  <dc:description/>
  <cp:keywords/>
  <dc:language>en-US</dc:language>
  <cp:lastModifiedBy>山藤　通子</cp:lastModifiedBy>
  <cp:lastPrinted>2013-09-03T14:36:00Z</cp:lastPrinted>
  <dcterms:modified xsi:type="dcterms:W3CDTF">2022-04-14T23:59:00Z</dcterms:modified>
  <cp:revision>20</cp:revision>
  <dc:subject/>
  <dc:title>○浜田市地域づくり振興事業補助金交付要綱</dc:title>
</cp:coreProperties>
</file>