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事業計画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防犯カメラ設置事業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088"/>
      </w:tblGrid>
      <w:tr>
        <w:trPr>
          <w:trHeight w:val="75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．設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．設置台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台（うち取替　　台）</w:t>
            </w:r>
          </w:p>
        </w:tc>
      </w:tr>
      <w:tr>
        <w:trPr>
          <w:trHeight w:val="6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．撮影範囲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別途図面添付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．予定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　　　　年　　　月　　　日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完成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年　　　月　　　日</w:t>
            </w:r>
          </w:p>
        </w:tc>
      </w:tr>
      <w:tr>
        <w:trPr>
          <w:trHeight w:val="2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．防犯カメラ設置が必要な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６．現在実施中または実施を検討している防犯活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７．浜田警察署長意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浜田警察署長　　　　　　　　　印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収支予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防犯カメラ設置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1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（単位：円）</w:t>
      </w:r>
    </w:p>
    <w:tbl>
      <w:tblPr>
        <w:tblW w:w="930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409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319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6:00Z</dcterms:created>
  <dc:creator>佐々木紀文</dc:creator>
  <dc:description/>
  <cp:keywords/>
  <dc:language>en-US</dc:language>
  <cp:lastModifiedBy>藤井 雄也</cp:lastModifiedBy>
  <cp:lastPrinted>2019-01-18T13:14:00Z</cp:lastPrinted>
  <dcterms:modified xsi:type="dcterms:W3CDTF">2019-03-14T07:46:00Z</dcterms:modified>
  <cp:revision>2</cp:revision>
  <dc:subject/>
  <dc:title>地域づくり</dc:title>
</cp:coreProperties>
</file>