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変更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 　年 　月 　日付け、浜田市指令　　第　　号をもって、交付決定のあった地域づくり振興事業について、下記のとおり変更したいので、浜田市地域づくり振興事業補助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　　　　　　　　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添付書類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藤井 雄也</cp:lastModifiedBy>
  <cp:lastPrinted>2013-10-30T09:50:00Z</cp:lastPrinted>
  <dcterms:modified xsi:type="dcterms:W3CDTF">2019-03-20T07:50:00Z</dcterms:modified>
  <cp:revision>12</cp:revision>
  <dc:subject/>
  <dc:title>○浜田市地域づくり振興事業補助金交付要綱</dc:title>
</cp:coreProperties>
</file>