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行財政改革推進課行革推進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01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gyokaku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szCs w:val="21"/>
        </w:rPr>
        <w:t>：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日（金）～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公共施設等総合管理計画改訂等業務委託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回答方法（いずれかを選択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番号を記入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ドレスを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hamabe</dc:creator>
  <dc:description/>
  <cp:keywords/>
  <dc:language>en-US</dc:language>
  <cp:lastModifiedBy>梨子木　健太</cp:lastModifiedBy>
  <dcterms:modified xsi:type="dcterms:W3CDTF">2025-04-21T05:21:00Z</dcterms:modified>
  <cp:revision>29</cp:revision>
  <dc:subject/>
  <dc:title/>
</cp:coreProperties>
</file>