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30" w:firstLine="59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当者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当社は、浜田市立地適正化計画策定支援業務に関して、次のとおり不明な点がありますので質問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5465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・項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内容はできるだけ簡潔にまとめ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必要に応じて行を追加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6:00Z</dcterms:created>
  <dc:creator/>
  <dc:description/>
  <cp:keywords/>
  <dc:language>en-US</dc:language>
  <cp:lastModifiedBy/>
  <dcterms:modified xsi:type="dcterms:W3CDTF">2025-05-09T02:14:00Z</dcterms:modified>
  <cp:revision>1</cp:revision>
  <dc:subject/>
  <dc:title/>
</cp:coreProperties>
</file>