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val="en-US" w:eastAsia="en-US"/>
        </w:rPr>
        <w:t>浜田市地域おこし協力隊（フリーミッション型）応募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4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pacing w:val="20"/>
          <w:szCs w:val="24"/>
          <w:lang w:val="en-US" w:eastAsia="en-US"/>
        </w:rPr>
        <w:t xml:space="preserve">島根県浜田市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90"/>
        <w:gridCol w:w="2005"/>
        <w:gridCol w:w="1252"/>
        <w:gridCol w:w="3356"/>
      </w:tblGrid>
      <w:tr>
        <w:trPr>
          <w:trHeight w:val="1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氏　　名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（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（年齢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　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（満　　　歳）</w:t>
            </w:r>
          </w:p>
        </w:tc>
      </w:tr>
      <w:tr>
        <w:trPr>
          <w:trHeight w:val="9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連 絡 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住　　所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〒（　　　</w:t>
            </w: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電　　話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自宅　　（　　　　）　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携帯　　（　　　　）　　　　－　　　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Ｅメール</w:t>
            </w: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ある場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</w:tr>
      <w:tr>
        <w:trPr>
          <w:trHeight w:val="2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応募要件</w:t>
            </w: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確 認 欄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（□ にチェック（☑）してください）</w:t>
            </w:r>
          </w:p>
          <w:p>
            <w:pPr>
              <w:pStyle w:val="Normal"/>
              <w:spacing w:lineRule="exact" w:line="240"/>
              <w:ind w:left="793" w:hanging="552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  <w:p>
            <w:pPr>
              <w:pStyle w:val="Normal"/>
              <w:ind w:left="793" w:hanging="552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三大都市圏、政令指定都市または地方都市（条件不利地域を除く）に</w:t>
            </w:r>
          </w:p>
          <w:p>
            <w:pPr>
              <w:pStyle w:val="Normal"/>
              <w:ind w:left="813" w:hanging="331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住んでおり、採用後浜田市に住民票を異動し移住可能である。</w:t>
            </w:r>
          </w:p>
          <w:p>
            <w:pPr>
              <w:pStyle w:val="Normal"/>
              <w:ind w:left="793" w:hanging="552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地方公務員法第</w:t>
            </w: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</w:rPr>
              <w:t>条に規定する欠格条項に該当しない。</w:t>
            </w:r>
          </w:p>
          <w:p>
            <w:pPr>
              <w:pStyle w:val="Normal"/>
              <w:ind w:left="466" w:hanging="225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sz w:val="22"/>
                <w:shd w:fill="FFFFFF" w:val="clear"/>
              </w:rPr>
              <w:t>普通自動車運転免許を取得している又は取得見込みである。</w:t>
            </w:r>
          </w:p>
          <w:p>
            <w:pPr>
              <w:pStyle w:val="Normal"/>
              <w:ind w:left="793" w:hanging="552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心身が健康で、地域の活性化に意欲を持っている。</w:t>
            </w:r>
          </w:p>
          <w:p>
            <w:pPr>
              <w:pStyle w:val="Normal"/>
              <w:ind w:left="793" w:hanging="552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4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応募理由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備　　考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＜上記項目以外で伝えておきたいことがあればご記入ください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（注）履歴書（市販のもの）を添付してくだ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　　　書ききれない場合や、応募に関する資料がある場合は、ご自由に別途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IPAPMinch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3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 w:val="21"/>
      <w:szCs w:val="24"/>
      <w:lang w:val="en-US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4"/>
      <w:lang w:val="en-US"/>
    </w:rPr>
  </w:style>
  <w:style w:type="paragraph" w:styleId="Style28">
    <w:name w:val="リスト段落"/>
    <w:basedOn w:val="Normal"/>
    <w:qFormat/>
    <w:pPr>
      <w:autoSpaceDE w:val="false"/>
      <w:spacing w:before="59" w:after="0"/>
      <w:ind w:left="688" w:hanging="358"/>
      <w:jc w:val="left"/>
    </w:pPr>
    <w:rPr>
      <w:rFonts w:ascii="IPAPMincho;Times New Roman" w:hAnsi="IPAPMincho;Times New Roman" w:eastAsia="IPAPMincho;Times New Roman" w:cs="IPAPMincho;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30:00Z</dcterms:created>
  <dc:creator>松井 友和</dc:creator>
  <dc:description/>
  <cp:keywords/>
  <dc:language>en-US</dc:language>
  <cp:lastModifiedBy>藤井 雄也</cp:lastModifiedBy>
  <cp:lastPrinted>2024-08-23T12:00:00Z</cp:lastPrinted>
  <dcterms:modified xsi:type="dcterms:W3CDTF">2025-07-31T08:02:00Z</dcterms:modified>
  <cp:revision>29</cp:revision>
  <dc:subject/>
  <dc:title/>
</cp:coreProperties>
</file>