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手話通訳者等</w:t>
      </w:r>
      <w:r>
        <w:rPr>
          <w:sz w:val="24"/>
        </w:rPr>
        <w:t>依頼書</w:t>
      </w:r>
      <w:r>
        <w:rPr>
          <w:sz w:val="24"/>
        </w:rPr>
        <w:t>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手 話 通 訳 者 等 依 頼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57"/>
        <w:gridCol w:w="952"/>
        <w:gridCol w:w="4454"/>
      </w:tblGrid>
      <w:tr>
        <w:trPr>
          <w:trHeight w:val="454" w:hRule="atLeast"/>
        </w:trPr>
        <w:tc>
          <w:tcPr>
            <w:tcW w:w="1000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浜田市議会事務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9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　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　日　（　　曜日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時　　　分から　　　時　　　分まで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本会議の傍聴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のみご記入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申し込み先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浜田市議会事務局　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0855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6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9800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0855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6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6"/>
        </w:rPr>
        <w:t>676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07:00Z</dcterms:created>
  <dc:creator>masayuki</dc:creator>
  <dc:description/>
  <cp:keywords/>
  <dc:language>en-US</dc:language>
  <cp:lastModifiedBy>松井 和雄</cp:lastModifiedBy>
  <cp:lastPrinted>2005-03-24T14:41:00Z</cp:lastPrinted>
  <dcterms:modified xsi:type="dcterms:W3CDTF">2023-04-10T00:07:00Z</dcterms:modified>
  <cp:revision>3</cp:revision>
  <dc:subject/>
  <dc:title>《浜田市議会ホームページ掲載原稿(案)》</dc:title>
</cp:coreProperties>
</file>